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6»   мая   2022г.                            № 86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1р-22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9 ноября 2021 г. №25/63 «Об утверждении «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1р-22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администрации местного самоуправления г.Владикавказа и Собрания представителей г.Владикавказ в сети «Интернет» </w:t>
      </w:r>
      <w:hyperlink r:id="rId9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28 мая 2022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8. Управлению пресс-службы главы АМС г.Владикавказа (Газаева И.Б.) </w:t>
      </w:r>
      <w:hyperlink r:id="rId10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Контроль над выполнением настоящего постановления возложить на  и.о.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06223&amp;sub=7" TargetMode="External"/><Relationship Id="rId10" Type="http://schemas.openxmlformats.org/officeDocument/2006/relationships/hyperlink" Target="garantf1://3192730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54:00Z</dcterms:created>
  <dc:creator>Ивета Еналдиева</dc:creator>
  <dc:description/>
  <cp:keywords/>
  <dc:language>en-US</dc:language>
  <cp:lastModifiedBy>Марина Дзгоева</cp:lastModifiedBy>
  <cp:lastPrinted>2021-10-14T11:36:00Z</cp:lastPrinted>
  <dcterms:modified xsi:type="dcterms:W3CDTF">2022-05-26T09:38:00Z</dcterms:modified>
  <cp:revision>7</cp:revision>
  <dc:subject/>
  <dc:title/>
</cp:coreProperties>
</file>