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отказе от проведения открытого конкурса             №11р - 19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естного самоуправления г.Владикавказа извещает об отказе от проведения открытого конкурса №11р-19 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  <w:bookmarkStart w:id="0" w:name="sub_2"/>
      <w:r>
        <w:rPr>
          <w:sz w:val="26"/>
          <w:szCs w:val="26"/>
        </w:rPr>
        <w:t>» в связи с неисполнением по техническим причинам пункта 7 постановления администрации местного самоуправления г.Владикавказа от  14.09.2019 №987 «О проведении открытого конкурса №11р-19 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извещение в средствах массовой информации и на официальном сайте муниципального образования г.Владикавка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 xml:space="preserve">                       Б.Албе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0:00Z</dcterms:created>
  <dc:creator>User</dc:creator>
  <dc:description/>
  <cp:keywords/>
  <dc:language>en-US</dc:language>
  <cp:lastModifiedBy>Мадина</cp:lastModifiedBy>
  <cp:lastPrinted>2019-08-20T12:23:00Z</cp:lastPrinted>
  <dcterms:modified xsi:type="dcterms:W3CDTF">2019-08-20T09:57:00Z</dcterms:modified>
  <cp:revision>4</cp:revision>
  <dc:subject/>
  <dc:title>Владикавказская городская</dc:title>
</cp:coreProperties>
</file>