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90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0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 изыскательных работ и разработка рабочей документации по объекту «Реконструкция травматологического корпуса ВМУЗ КБСП»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20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заказчиком является: Управление по строительству АМС г. Владикавказа; Место нахождения (почтовый адрес) заказчика: 362040, РСО-А, г. Владикавказ, пл. Штыба,2, каб.337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0» июля 2010 г. в период с 10 часов 00 минут по 10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8» июл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  Существенными условиями муниципального контракта, который будет заключен с победителем в проведении запроса котировок, являются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изыскательных работ и разработка  рабочей документации по объекту «Реконструкция травматологического корпуса ВМУЗ КБСП» согласно требованиям извещения о запросе котировок №90-10 от 8.07.2010., техническому заданию, сметному расчету, календарному плану работ.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о предварительному согласованию с заказчико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выполнение данного вида работ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девять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о мере поступления денежных средств из бюджета  на расчетный счет Заказчика, для финансирования данного контракта, не позднее 180 дней с момента выполнения работ, после подписания  акта приема-передачи работ и предъявления Исполнителем всех необходимых документов к оплате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9» июл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7:00Z</dcterms:created>
  <dc:creator>Воробьева О.М., Вдовина В.В., Ермаков В.А.</dc:creator>
  <dc:description/>
  <cp:keywords/>
  <dc:language>en-US</dc:language>
  <cp:lastModifiedBy>User</cp:lastModifiedBy>
  <cp:lastPrinted>2010-07-20T11:55:00Z</cp:lastPrinted>
  <dcterms:modified xsi:type="dcterms:W3CDTF">2010-07-20T08:01:00Z</dcterms:modified>
  <cp:revision>4</cp:revision>
  <dc:subject/>
  <dc:title>ПРОТОКОЛ ОЦЕНКИ И СОПОСТАВЛЕНИЯ ЗАЯВОК НА УЧАСТИЕ В КОНКУРСЕ </dc:title>
</cp:coreProperties>
</file>