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аева Валерия Иван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 руководителя (префекта) Правобережной администрации (префектур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5" w:leader="none"/>
                                      <w:tab w:val="center" w:pos="5292" w:leader="none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аев  Валера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аева Валерия Иван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 руководителя (префекта) Правобережной администрации (префектур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5" w:leader="none"/>
                                <w:tab w:val="center" w:pos="5292" w:leader="none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аев  Валера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1:00Z</dcterms:created>
  <dc:creator>User</dc:creator>
  <dc:description/>
  <cp:keywords/>
  <dc:language>en-US</dc:language>
  <cp:lastModifiedBy>Людмила Цагараева</cp:lastModifiedBy>
  <dcterms:modified xsi:type="dcterms:W3CDTF">2016-04-11T13:35:00Z</dcterms:modified>
  <cp:revision>11</cp:revision>
  <dc:subject/>
  <dc:title/>
</cp:coreProperties>
</file>