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ыполнение работ по замене лифтового оборудования  № 2 по ФЗ-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публикации 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>: 22 июня 2012г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 конкурса:  ЛОТ № 1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о заключения договора подряда на выполнение следующих рабо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, монтаж, пуско-наладочные работы и техническое освидетельствова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фтового оборудования – 2 лиф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.Владикавказ, ул.Московская 4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ТСЖ «ИСК-41»   Инн  1513031704    директор Алборов      И.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конкурса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МУ «Управление капитального ремонта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Владикавказ, ул.Джанаева, 36, 3 этаж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Секинаев Владислав Султанович, тел. 8-928-491-96-09, 50-15-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ladikavk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 подря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2859686 руб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ата начала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не менее 15 дней с момента подписания договора.</w:t>
      </w:r>
    </w:p>
    <w:p>
      <w:pPr>
        <w:pStyle w:val="Normal"/>
        <w:spacing w:lineRule="auto" w:line="240" w:before="0" w:after="0"/>
        <w:ind w:firstLine="53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фициальный интерне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айт для публикации: </w:t>
      </w:r>
      <w:r>
        <w:rPr>
          <w:rFonts w:eastAsia="Times New Roman" w:cs="Times New Roman" w:ascii="Times New Roman" w:hAnsi="Times New Roman"/>
          <w:sz w:val="24"/>
          <w:szCs w:val="24"/>
        </w:rPr>
        <w:t>http://www.vladikavkaz-osetia.r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, дата и время вскрытия конвертов с заявкам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МБУ «Управление капитального ремонта», </w:t>
      </w:r>
      <w:r>
        <w:rPr>
          <w:rFonts w:eastAsia="Times New Roman" w:cs="Times New Roman" w:ascii="Times New Roman" w:hAnsi="Times New Roman"/>
          <w:sz w:val="24"/>
          <w:szCs w:val="24"/>
        </w:rPr>
        <w:t>г.Владикавказ, ул.Джанаева, 36, 3 этаж, 3 июля 2012г . в 10:0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ВМБУ «Управление капитального ремон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инаев В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 Char Char"/>
    <w:basedOn w:val="Normal"/>
    <w:qFormat/>
    <w:rsid w:val="00d6501e"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19:00Z</dcterms:created>
  <dc:creator>User</dc:creator>
  <dc:description/>
  <dc:language>en-US</dc:language>
  <cp:lastModifiedBy>User</cp:lastModifiedBy>
  <dcterms:modified xsi:type="dcterms:W3CDTF">2012-06-22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