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560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ева Майрана Михайл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 АМС г.Владикавказ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аев Майран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 159 1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нежилое помещение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0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5610</wp:posOffset>
                </wp:positionV>
                <wp:extent cx="685800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маев Майран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вого заместителя главы администрации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амаев  Майра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6pt;mso-wrap-distance-left:9pt;mso-wrap-distance-right:9pt;mso-wrap-distance-top:0pt;mso-wrap-distance-bottom:0pt;margin-top:134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амаев Майран Михайл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ого заместителя главы администрации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амаев  Майр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8:00Z</dcterms:created>
  <dc:creator>User</dc:creator>
  <dc:description/>
  <cp:keywords/>
  <dc:language>en-US</dc:language>
  <cp:lastModifiedBy>Людмила Цагараева</cp:lastModifiedBy>
  <dcterms:modified xsi:type="dcterms:W3CDTF">2016-04-26T12:02:00Z</dcterms:modified>
  <cp:revision>10</cp:revision>
  <dc:subject/>
  <dc:title/>
</cp:coreProperties>
</file>