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ind w:first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4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9 июля 2017 года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 – ул.7-я Промышленн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– сторона1 – призматрон, сторона 2 - щит; размер рекламной конструкции (длина, ширина) - 4 м х 3 м; площадь информационного поля рекламной конструкции (в кв. м) - 48 (сорок восем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,21. ТЦ «Глобус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6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мсурова, 36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7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9 (ПАО «Газоаппарат»)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7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Ставропольская – ул..Ватути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8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- призматрон; размер рекламной конструкции (длина, ширина) - 2м х 4 м; площадь информационного поля рекламной конструкции (в кв. м) - 48 (сорок восем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 – ул.Миллер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8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- стелла; размер рекламной конструкции (длина, ширина) – 1,2м х 2,6м; площадь информационного поля рекламной конструкции (в кв. м) – 6,24 (шесть целых двадцать четыре сотых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орького. 42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88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 </w:t>
      </w:r>
      <w:r>
        <w:rPr/>
        <w:t>Лот №8 - тип рекламной конструкции – сторона 1 – призматрон, сторона 2 - щит; размер рекламной конструкции (длина, ширина) - 4 м х 3 м; площадь информационного поля рекламной конструкции (в кв. м) - 48 (сорок восем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– ул.Х.Мамсурова, мост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0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- щит; размер рекламной конструкции (длина, ширина) - 6 м х 3 м; площадь информационного поля рекламной конструкции (в кв. м) -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Бесланское шоссе, 17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- щит; размер рекламной конструкции (длина, ширина) -  3м х  2м; площадь информационного поля рекламной конструкции (в кв. м) - 12 (двенадца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орького, 46 – ул.Фрунзе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- стела; размер рекламной конструкции (длина, ширина) -  5м х  1,37м; площадь информационного поля рекламной конструкции (в кв. м) – 13,7 (тринадцать целых семь десятых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, 65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- стела; размер рекламной конструкции (длина, ширина) -  1м х  2,2м; площадь информационного поля рекламной конструкции (в кв. м) – 2,2 (две целых две десятых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- ул.С.Мамсур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2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- щит; размер рекламной конструкции (длина, ширина) -  6м х  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орького – ул.Пушкин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5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- щит; размер рекламной конструкции (длина, ширина) -  6м х  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 – ул.Леваневс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5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- щит; размер рекламной конструкции (длина, ширина) -  6м х  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. Магазин «Магнит», Напротив Северного рынк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5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- щит; размер рекламной конструкции (длина, ширина) -  6м х  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Цоколаева – ул.Московская. Угол Афганского парк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5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Въезд на Китайский мост. Ресторан «Корон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5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. Район «Вишневый сад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55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19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Разделительная полоса. Напротив АЗС «Континент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21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- щит; размер рекламной конструкции (длина, ширина) -  4м х  3м; площадь информационного поля рекламной конструкции (в кв. м) – 12 (двенадцать); количество сторон рекламной конструкции –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– ул.З.Космодемьянской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27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1 - тип рекламной конструкции - щит; размер рекламной конструкции (длина, ширина) -  4м х  3м; площадь информационного поля рекламной конструкции (в кв. м) – 24(двадцать четыре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 – ул.Кесаева. Район 26-й школы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37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- щит; размер рекламной конструкции (длина, ширина) -  4м х  3м; площадь информационного поля рекламной конструкции (в кв. м) – 24(двадцать четыре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. Магазин «</w:t>
      </w:r>
      <w:r>
        <w:rPr>
          <w:lang w:val="en-US"/>
        </w:rPr>
        <w:t>ZEN</w:t>
      </w:r>
      <w:r>
        <w:rPr/>
        <w:t xml:space="preserve">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38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3 - тип рекламной конструкции - щит; размер рекламной конструкции (длина, ширина) -  6м х  3м; площадь информационного поля рекламной конструкции (в кв. м) – 18 (восемнадцать); количество сторон рекламной конструкции –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 – ул.Леваневского. Универсам «НАШ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9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4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76. Магазин «Керамика Сервис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4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5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– ул.Калина. Автомойк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7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6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55. Разделительная полос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8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7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244 – ул.Малие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9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8 - тип рекламной конструкции - щит; размер рекламной конструкции (длина, ширина) -  6м х  3м; площадь информационного поля рекламной конструкции (в кв. м) – 18 (восемнадцать); количество сторон рекламной конструкции –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 – ул.Маркова. Напротив Росстат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90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29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– ул.Калинина. Район «Вишневый сад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91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0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. 250м. от стелы «Владикавказ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93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1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50 м от КБСП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94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2 - тип рекламной конструкции - щит; размер рекламной конструкции (длина, ширина) -  6м х  3м; площадь информационного поля рекламной конструкции (в кв. м) – 18 (восемнадцать); количество сторон рекламной конструкции –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 – ул.Московская. Гизельский круг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95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3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3 Разделительная полоса. Автосалон «Диалог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96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34 - тип рекламной конструкции - щит; размер рекламной конструкции (длина, ширина) -  6м х  3м; площадь информационного поля рекламной конструкции (в кв. м) – 36 (тридцать шесть); количество сторон рекламной конструкции –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. ул.4-я Промышленная. Разделительная полос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82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5 - тип рекламной конструкции – пилон; размер рекламной конструкции (длина, ширина) – 1,2 м х 1,8м; площадь информационного поля рекламной конструкции (в кв. м) – 4,32 (четыре целых тридцать две сотых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 – ул.Маяковс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6 - тип рекламной конструкции – пилон; размер рекламной конструкции (длина, ширина) – 1,2 м х 1,8м; площадь информационного поля рекламной конструкции (в кв. м) – 4,32 (четыре целых тридцать две сотых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 – ул.Кир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7 - тип рекламной конструкции – пилон; размер рекламной конструкции (длина, ширина) – 1,2 м х 1,8м; площадь информационного поля рекламной конструкции (в кв. м) – 4,32 (четыре целых тридцать две сотых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 – ул.Никити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8 - тип рекламной конструкции – пилон; размер рекламной конструкции (длина, ширина) – 1,2 м х 1,8м; площадь информационного поля рекламной конструкции (в кв. м) – 4,32 (четыре целых тридцать две сотых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уса – ул.Куйбыш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9 - тип рекламной конструкции – щит; размер рекламной конструкции (длина, ширина) – 6 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. Напротив ресторана «Регах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0 - тип рекламной конструкции – щит; размер рекламной конструкции (длина, ширина) – 6 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 – ул.Кырджалий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1 - тип рекламной конструкции – сторона1 – призматрон, сторона2 - щит; размер рекламной конструкции (длина, ширина) – 3,7 м х 2,7м; площадь информационного поля рекламной конструкции (в кв. м) – 40 (сорок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, 14 – ул.Фрунзе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2 - тип рекламной конструкции – призматрон; размер рекламной конструкции (длина, ширина) – 3,7 м х 2,7м; площадь информационного поля рекламной конструкции (в кв. м) – 60 (шестьдесят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 – ул.Горького. Севпотребсоюз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3 - тип рекламной конструкции – сторона 1- призматрон, сторона 2 - щит; размер рекламной конструкции (длина, ширина) – 6м х 3м; площадь информационного поля рекламной конструкции (в кв. м) – 72 (семьдесят два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Рынок «Викали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4 - тип рекламной конструкции –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 – ул.Барбашова. Гизельский круг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5 - тип рекламной конструкции –призматрон; размер рекламной конструкции (длина, ширина) – 3,7м х 2,7м; площадь информационного поля рекламной конструкции (в кв. м) – 30 (три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 – ул.Горь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6 - тип рекламной конструкции –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– ул.Калини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7 - тип рекламной конструкции –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– ул.Первомай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2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48 - тип рекламной конструкции –призматрон; размер рекламной конструкции (длина, ширина) – 3,7м х 2,7м; площадь информационного поля рекламной конструкции (в кв. м) – 30 (три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.Маркса – ул.Таути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3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9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 – ул.Московская. Автостоянк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4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0 - тип рекламной конструкции – сторона 1- призматрон, сторона 2 - щит; размер рекламной конструкции (длина, ширина) – 6м х 3м; площадь информационного поля рекламной конструкции (в кв. м) – 72 (семьдесят два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33 – ул.Миллер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5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1 - тип рекламной конструкции –призматрон; размер рекламной конструкции (длина, ширина) – 3,7м х 2,7м; площадь информационного поля рекламной конструкции (в кв. м) – 30 (три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176 – ул.Таутиева, 14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2 - тип рекламной конструкции –призматрон; размер рекламной конструкции (длина, ширина) – 3,7м х 2,7м; площадь информационного поля рекламной конструкции (в кв. м) – 60 (шестьдесят)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 - ул.Х.Мамсур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3 - тип рекламной конструкции –призматрон; размер рекламной конструкции (длина, ширина) – 3,7м х 2,7м; площадь информационного поля рекламной конструкции (в кв. м) – 30 (тридцать) количество сторон рекламной конструкции –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утиева – пр.Коста. Напротив дом №14 по ул.Таути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4 - тип рекламной конструкции –призматрон; размер рекламной конструкции (длина, ширина) – 3,7м х 2,7м; площадь информационного поля рекламной конструкции (в кв. м) – 30 (тридцать) количество сторон рекламной конструкции –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. Парковка Осетинского театр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5 - тип рекламной конструкции –призматрон; размер рекламной конструкции (длина, ширина) – 6м х 3м; площадь информационного поля рекламной конструкции (в кв. м) – 54 (пятьдесят четыре) количество сторон рекламной конструкции –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 – ул.Калини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0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6 - тип рекламной конструкции – призматрон; размер рекламной конструкции (длина, ширина) – 3,7м х 2,7м; площадь информационного поля рекламной конструкции (в кв. м) – 60(шестьдесят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 – ул.Куйбышева, 19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1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7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 – ул.Ватутина – переулок Осипенк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2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8 - тип рекламной конструкции – сторона 1 – призматрон, сторона 2 - щит; размер рекламной конструкции (длина, ширина) – 3,7м х 2,7м; площадь информационного поля рекламной конструкции (в кв. м) – 40 (сорок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 ЖДВокза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3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59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 – ул.Чкал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4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60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Автовокзал №1,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5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61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АЗС «ШАГ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6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62 - тип рекламной конструкции – щит; размер рекламной конструкции (длина, ширина) – 6м х 3м; площадь информационного поля рекламной конструкции (в кв. м) – 72 (семьдесят два); количество сторон рекламной конструкции - 4(четыр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 – Черменское шоссе, Черменский круг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7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63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утиева – ул.Кесаева. Остановка Осетинского театр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8; 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Лот №64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(деся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утиева – ул.Кесаева.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9;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5 - тип рекламной конструкции – щит; размер рекламной конструкции (длина, ширина) – 4м х 3м; площадь информационного поля рекламной конструкции (в кв. м) – 24(двадцать четыре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, Д.К. ВОГ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0;</w:t>
      </w:r>
    </w:p>
    <w:p>
      <w:pPr>
        <w:pStyle w:val="Style19"/>
        <w:spacing w:before="100" w:after="0"/>
        <w:ind w:firstLine="360"/>
        <w:jc w:val="both"/>
        <w:rPr/>
      </w:pPr>
      <w:r>
        <w:rPr/>
        <w:t xml:space="preserve"> </w:t>
      </w:r>
      <w:r>
        <w:rPr/>
        <w:t xml:space="preserve">Лот №66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76. Напротив «ВладЭкоСервис»,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2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4р-17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57 (2237) от 01.06.2017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4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ерезов Артур Владимирович - начальник Отдела предпринимательства  и потребительского рынка Управления экономики, предпринимательства и инвестиционных проектов 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ланов Роберт Львович - главный специалист Отдела предпринимательства и потребительского рынка Управления экономики, предпринимательства и инвестиционных проектов АМС г. 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8 (восемь) из 8 (восьм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4р-17 проведена 18 июля 2017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18 июля 2017 года в 12 часов 00 минут (время московское) </w:t>
      </w:r>
      <w:r>
        <w:rPr>
          <w:sz w:val="24"/>
        </w:rPr>
        <w:t xml:space="preserve">подано 62 (шестьдесят две) заявки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8.   </w:t>
      </w:r>
      <w:r>
        <w:rPr>
          <w:bCs/>
          <w:sz w:val="24"/>
        </w:rPr>
        <w:t xml:space="preserve">В связи с тем, что, </w:t>
      </w:r>
      <w:r>
        <w:rPr>
          <w:sz w:val="24"/>
        </w:rPr>
        <w:t xml:space="preserve">по окончании срока подачи заявок по лотам №3, №9, №18, №34 не подано ни одной заявки, а по каждому из иных лотов подана только одна заявка, открытый конкурс №04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04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8 июля 2017 года.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4р-17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360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7"/>
        <w:gridCol w:w="2700"/>
        <w:gridCol w:w="2000"/>
      </w:tblGrid>
      <w:tr>
        <w:trPr>
          <w:trHeight w:val="15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4р-17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Маркуса, 8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Доватора, 8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«Центр К», 4 этаж, 8 офис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ал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ранд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известного солдат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ентАрт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 42 «А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Доватора, 8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«Центр К», 4 этаж, 8 офис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ал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ТП «Партнер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Фрунзе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З «РЦОЗС и Р»  МЗ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О-Алания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аркуса, 6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дицинская клиника Инкор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С.Мамсурова, 20/ пр.Коста, 7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рек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Цоколаева, д.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рек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Цоколаева, д.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дуг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Цоколаева, д.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рек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Цоколаева, д.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рек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Цоколаева, д.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ал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дуг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Цоколаева, д.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Доватора, 8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«Центр К», 4 этаж, 8 офис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Доватора, 8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«Центр К», 4 этаж, 8 офис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изм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Доватора, 8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«Центр К», 4 этаж, 8 офис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емьерторг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6-я Промышленная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нгиев Вячеслав Александрови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Щорса, 8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жСтройКонтроль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ичурина, 3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жСтройКонтроль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ичурина, 3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жСтройКонтроль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ичурина, 3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жСтройКонтроль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ичурина, 3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Р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куса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юмПласт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Ардонская, 1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нтек-Алания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 26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нтек-Алания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Владикавказ,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 26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ал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фа»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иллера/Павловский пер., 35/5, кв.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4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04р-17</w:t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  </w:t>
      </w: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04р-17, а также в связи с соответствием заявок требованиям, установленным в конкурсной документации по проведению открытого конкурса №04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ind w:firstLine="708"/>
        <w:jc w:val="both"/>
        <w:rPr/>
      </w:pPr>
      <w:r>
        <w:rPr/>
        <w:t xml:space="preserve"> </w:t>
      </w:r>
      <w:r>
        <w:rPr/>
        <w:t>11. В связи с тем, что на основании результатов рассмотрения заявок на участие в открытом конкурсе № 04р-17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4р-17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4р-17 по соответствующим лотам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</w:t>
      </w:r>
      <w:r>
        <w:rPr/>
        <w:tab/>
        <w:t xml:space="preserve"> 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ab/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</w:t>
      </w:r>
      <w:r>
        <w:rPr/>
        <w:tab/>
        <w:t xml:space="preserve">  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Березов Арту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ланов Роберт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9:00Z</dcterms:created>
  <dc:creator>User</dc:creator>
  <dc:description/>
  <cp:keywords/>
  <dc:language>en-US</dc:language>
  <cp:lastModifiedBy>Мадина</cp:lastModifiedBy>
  <cp:lastPrinted>2017-07-19T12:44:00Z</cp:lastPrinted>
  <dcterms:modified xsi:type="dcterms:W3CDTF">2017-07-19T10:03:00Z</dcterms:modified>
  <cp:revision>9</cp:revision>
  <dc:subject/>
  <dc:title>Владикавказская городская</dc:title>
</cp:coreProperties>
</file>