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61-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29 декабря  2010г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ремонту автодороги на Попов хутор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  <w:r>
        <w:rPr/>
        <w:t xml:space="preserve">Дзахоева Лаура Руслановна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</w:t>
      </w:r>
      <w:r>
        <w:rPr/>
        <w:t xml:space="preserve">Кадохова Мадина Ахсарбековн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>
          <w:bCs/>
        </w:rPr>
      </w:pPr>
      <w:r>
        <w:rPr/>
        <w:t xml:space="preserve">4.  Процедура рассмотрения и оценки котировочных заявок проводилась комиссией «29» декабря 2010г. в период с 10 часов 30 минут по 11 часов 0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7.12.2010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 Выполнение работ по ремонту автодороги на Попов хутор согласно локально-сметного расчета №360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6.2. РСО-Алания, г. Владикавказ, </w:t>
      </w:r>
      <w:r>
        <w:rPr>
          <w:bCs/>
          <w:sz w:val="24"/>
          <w:szCs w:val="24"/>
        </w:rPr>
        <w:t>Попов хутор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в течении 30 дней со дня заключения контракта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девять  тысяч девятьсот пятьдесят восемь 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28.12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Грани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РСО-Алания, г. Владикавказ, Гизельское шоссе, 5 к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7.12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7.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УП ДРСУ №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РСО-Алания, г. Владикавказ, Гизельское шоссе, 5 к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8.12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15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Грани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23 700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УП ДРСУ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30 000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ОО «Гранит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23 700 руб.</w:t>
      </w:r>
      <w:r>
        <w:rPr/>
        <w:t xml:space="preserve"> (четыреста двадцать три  тысячи семьсот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«Гранит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СО-Алания, г. Владикавказ, Гизельское шоссе, 5 км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</w:rPr>
        <w:t>Четыреста двадцать три  тысячи семьсот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ГУП ДРСУ №2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СО-Алания, г. Владикавказ, Гизельское шоссе, 5 к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тридцать тысяч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заев Александр Кайтикоевич 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>Дзахоева Лаура Руслановна</w:t>
      </w:r>
      <w:r>
        <w:rPr>
          <w:sz w:val="20"/>
          <w:szCs w:val="20"/>
        </w:rPr>
        <w:t xml:space="preserve"> __________________________________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/>
        <w:t>Кадохова Мадина Ахсарбековна _________________________</w:t>
      </w:r>
      <w:r>
        <w:rPr>
          <w:i/>
          <w:iCs/>
          <w:vertAlign w:val="superscript"/>
        </w:rPr>
        <w:tab/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7:00Z</dcterms:created>
  <dc:creator>123</dc:creator>
  <dc:description/>
  <cp:keywords/>
  <dc:language>en-US</dc:language>
  <cp:lastModifiedBy>User</cp:lastModifiedBy>
  <cp:lastPrinted>2010-12-29T14:05:00Z</cp:lastPrinted>
  <dcterms:modified xsi:type="dcterms:W3CDTF">2010-12-29T11:08:00Z</dcterms:modified>
  <cp:revision>5</cp:revision>
  <dc:subject/>
  <dc:title>УПОЛНОМОЧЕННЫЙ ОРГАН  «УПРАВЛЕНИЕ ПО ЗАКУПКАМ И ТОРГАМ» АМС </dc:title>
</cp:coreProperties>
</file>