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8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куевой Елены Русла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0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куева Елена Русл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4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В 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1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4-04-23T08:18:00Z</dcterms:modified>
  <cp:revision>3</cp:revision>
  <dc:subject/>
  <dc:title/>
</cp:coreProperties>
</file>