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8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оказание услуг по проведению фейерверочного показа 31 декабря 2010 года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12»  ноября 2010 г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362000, РСО-А, г. Владикавказ, пл. Штыба,2, тел.8672-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</w:p>
    <w:p>
      <w:pPr>
        <w:pStyle w:val="Normal"/>
        <w:ind w:right="-57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проводит запрос котировок на оказание услуг по проведению фейерверочного показа </w:t>
      </w:r>
    </w:p>
    <w:p>
      <w:pPr>
        <w:pStyle w:val="Normal"/>
        <w:ind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31 декабря 2010 года.</w:t>
      </w:r>
    </w:p>
    <w:p>
      <w:pPr>
        <w:pStyle w:val="Normal"/>
        <w:ind w:left="567" w:right="-57" w:hanging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left="567" w:hanging="110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</w:t>
      </w:r>
      <w:r>
        <w:rPr>
          <w:rFonts w:cs="Century" w:ascii="Century" w:hAnsi="Century"/>
          <w:sz w:val="24"/>
          <w:szCs w:val="24"/>
        </w:rPr>
        <w:t>1. Заказчик: Управление культуры АМС г. Владикавказ, пл. Штыба, 2, тел.8672-753054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оказываемых услуг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1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20"/>
        <w:gridCol w:w="5940"/>
      </w:tblGrid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 №</w:t>
            </w:r>
          </w:p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писание</w:t>
            </w:r>
          </w:p>
        </w:tc>
      </w:tr>
      <w:tr>
        <w:trPr>
          <w:trHeight w:val="16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5"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25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проведению фейерверочного показа </w:t>
            </w:r>
            <w:r>
              <w:rPr>
                <w:rFonts w:cs="Century" w:ascii="Century" w:hAnsi="Century"/>
                <w:sz w:val="24"/>
                <w:szCs w:val="24"/>
              </w:rPr>
              <w:t>31 декабря 2010 года согласно Техническому заданию (Приложение №3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се услуги по проведению фейерверочного показа  должны  быть оказаны в строгом соответствии с условиями извещения и согласно Техническому заданию – Приложение № 3, в полном объеме и в указанных количествах,  </w:t>
            </w:r>
            <w:r>
              <w:rPr>
                <w:sz w:val="24"/>
                <w:szCs w:val="24"/>
              </w:rPr>
              <w:t>отвечать нормам безопасности. Качество услуг должно соответствовать  требованиями действующего законодательства относительно данного вида услуг.</w:t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left="540" w:hanging="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5. Место оказания услуг: РСО-Алания, г. Владикавказ, ЦПКиО им. К.Л. Хетагурова по адресу: пр. Мира, 7; пл. «Фонтанов» по адресу: ул. Морских Пехотинцев.</w:t>
      </w:r>
    </w:p>
    <w:p>
      <w:pPr>
        <w:pStyle w:val="Normal"/>
        <w:ind w:left="567" w:hanging="27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6. Срок оказания услуг: до 31 декабря.2010 года,  с момента подписания контракта.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35 000 руб.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оказание услуг, НДС, других обязательных платежей.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шу заявку просим направлять по адресу: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55-00-27. Начало подачи котировочной заявки 12.11.2010., срок окончания – 22.11.2010.(22.11.2010. котировочные заявки принимаются до 18.00,время московское), контактное лицо Гадаева Инна Николаевна, т.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ind w:left="567" w:hanging="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</w:t>
      </w:r>
      <w:r>
        <w:rPr>
          <w:sz w:val="24"/>
          <w:szCs w:val="24"/>
        </w:rPr>
        <w:t xml:space="preserve">    Срок и условия оплаты выполненных работ:</w:t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  Оплата производится в российских рублях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567" w:right="29" w:hanging="27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. Расчеты с Исполнителем осуществляются в рублях, в безналичном порядке, путем перечисления соответствующих сумм на расчетный счет Исполнителя, не позднее 180 дней с момента выполнения работ, после подписания сторонами акта приемки-передач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right="2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left="567" w:hanging="27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3.11.2010 г. Победителем в проведении 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</w:t>
      </w:r>
    </w:p>
    <w:p>
      <w:pPr>
        <w:pStyle w:val="Normal"/>
        <w:ind w:left="567" w:hanging="27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оказания услуг.</w:t>
      </w:r>
    </w:p>
    <w:p>
      <w:pPr>
        <w:pStyle w:val="Normal"/>
        <w:ind w:left="567" w:hanging="27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ind w:left="567" w:hanging="27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ind w:left="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left="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 xml:space="preserve">по закупкам и торгам                    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both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jc w:val="both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  вх. № ___ от _______200_г.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_                                                                  в ______ час. _____ мин.                                                   </w:t>
      </w:r>
    </w:p>
    <w:p>
      <w:pPr>
        <w:pStyle w:val="TextBody"/>
        <w:ind w:left="360" w:hanging="0"/>
        <w:jc w:val="both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по проведению фейерверочного показа в указанных объемах, в строгом соответствии с условиями контракта, указанными в извещении от «_____» ___________________ 200 __ г. № _____ и согласно прилагаемому Техническому заданию – Приложение №3 к извещению о запросе котировок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06"/>
        <w:gridCol w:w="2234"/>
        <w:gridCol w:w="2340"/>
        <w:gridCol w:w="26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на страхование, уплату налогов, сборов </w:t>
      </w:r>
    </w:p>
    <w:p>
      <w:pPr>
        <w:pStyle w:val="TextBody"/>
        <w:jc w:val="both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jc w:val="both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2:00Z</dcterms:created>
  <dc:creator>User</dc:creator>
  <dc:description/>
  <cp:keywords/>
  <dc:language>en-US</dc:language>
  <cp:lastModifiedBy>User</cp:lastModifiedBy>
  <cp:lastPrinted>2010-11-11T18:17:00Z</cp:lastPrinted>
  <dcterms:modified xsi:type="dcterms:W3CDTF">2010-11-11T15:21:00Z</dcterms:modified>
  <cp:revision>4</cp:revision>
  <dc:subject/>
  <dc:title>Запрос котировок № 110-10</dc:title>
</cp:coreProperties>
</file>