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88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, путем запроса котировок на поставку трамвайных рельс в г.Владикавказ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«30» июн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поставку трамвайных рельс.</w:t>
      </w:r>
    </w:p>
    <w:p>
      <w:pPr>
        <w:pStyle w:val="Normal"/>
        <w:ind w:right="-57" w:hanging="0"/>
        <w:rPr/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(УДСБиО)  АМС г. Владикавказа, 362040, РСО-Алания, г. Владикавказ, пл.   Штыба,2, кабинет №237, тел.8672-755207.</w:t>
      </w:r>
    </w:p>
    <w:p>
      <w:pPr>
        <w:pStyle w:val="Normal"/>
        <w:ind w:right="-57" w:hanging="0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842"/>
        <w:gridCol w:w="4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оставка трамвайных рельс согласно спецификации (Приложение №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ый товар должен соответствовать спецификации (Приложение №3): Рельсы трамвайные Т-62 (сталь М75,Э75) или эквивалент. ТУ-14-2Р-320-9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5. Место поставки: РСО-А, г.Владикавказ, </w:t>
      </w:r>
      <w:r>
        <w:rPr>
          <w:bCs/>
          <w:color w:val="000000"/>
          <w:spacing w:val="-6"/>
          <w:sz w:val="24"/>
          <w:szCs w:val="24"/>
        </w:rPr>
        <w:t>по предварительному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и поставки: до конца 2010г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89 500 руб</w:t>
      </w:r>
      <w:r>
        <w:rPr>
          <w:rFonts w:cs="Century" w:ascii="Century" w:hAnsi="Century"/>
          <w:sz w:val="24"/>
          <w:szCs w:val="24"/>
        </w:rPr>
        <w:t>. (четыреста восемьдесят девять тысяч пятьсот рублей). Цена указана с учетом доставки, погрузки/разгрузки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ой заявки 1.07.2010., срок окончания 9.07.2010.(9.07.2010. котировочные заявки принимаются до 18.00,время московское), контактное лицо Гадаева Инна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/>
      </w:pPr>
      <w:r>
        <w:rPr>
          <w:sz w:val="24"/>
          <w:szCs w:val="24"/>
        </w:rPr>
        <w:t>9.  Срок и условия поста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>9.2. 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, не позднее 180 дней с момента поставки товара, после подписания акта приемки передачи поставленного товара и предъявления Поставщиком всех необходимых документов к о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 рассматриваются на соответствие требованиям  установленным в извещении о проведении запроса котировок 12.07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тировочная заявка – 1л. в 1  экз.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– 5л. в 1 экз.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Спецификация – 1л.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left="-36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-360" w:hanging="0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-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-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-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вх. № ___ от _______200_г.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_ мин.                                                      </w:t>
      </w:r>
    </w:p>
    <w:p>
      <w:pPr>
        <w:pStyle w:val="TextBody"/>
        <w:ind w:left="-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</w:t>
        <w:softHyphen/>
        <w:softHyphen/>
        <w:softHyphen/>
        <w:softHyphen/>
        <w:softHyphen/>
        <w:t>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-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-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-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(объеме) по указанным ценам в строгом соответствии с условиями контракта, указанными в извещении от «_____» ___________________ 200 __ г. № _____ и согласно спецификации. 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25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bCs/>
          <w:color w:val="000000"/>
          <w:sz w:val="24"/>
          <w:szCs w:val="24"/>
        </w:rPr>
        <w:t>Цена включает расходы на страхование, уплату таможенных    пошлин, налогов, сборов  и других обязательных платежей.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, частичную   поставку товара.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33:00Z</dcterms:created>
  <dc:creator>User</dc:creator>
  <dc:description/>
  <cp:keywords/>
  <dc:language>en-US</dc:language>
  <cp:lastModifiedBy>User</cp:lastModifiedBy>
  <cp:lastPrinted>2010-06-30T13:21:00Z</cp:lastPrinted>
  <dcterms:modified xsi:type="dcterms:W3CDTF">2010-06-30T11:12:00Z</dcterms:modified>
  <cp:revision>7</cp:revision>
  <dc:subject/>
  <dc:title>Запрос котировок № 86-10</dc:title>
</cp:coreProperties>
</file>