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4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. Супермаркет «Стейто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Зортова. Поворот на ул. Титова. Заправка «Роснеф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арбашова, д.29, пересечение с ул.Кало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д.31. Пересечение с ул.Гонча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перекресток с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д поворотом на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. Горького. Пересечение с ул. Гибиз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Пересечение с ул. Ардо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 Гадиева. Напротив магазина «Ласточ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ельмана. Пересечение с ул.Пожар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Черноморская. Напротив ТЦ "Джунгли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. Техникум Электронных Приборо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8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5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sz w:val="27"/>
          <w:szCs w:val="27"/>
        </w:rPr>
        <w:t xml:space="preserve"> </w:t>
      </w:r>
      <w:r>
        <w:rPr/>
        <w:t>Архонский перекресток. Поворот на ул. Московскую, в сторону пересечение с ул.Астана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7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sz w:val="27"/>
          <w:szCs w:val="27"/>
        </w:rPr>
        <w:t xml:space="preserve"> </w:t>
      </w:r>
      <w:r>
        <w:rPr/>
        <w:t>ул. Барбашова, РК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. Напротив входа в СКГМ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Поворот на ул.Московскую в сторону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Автовокзал №1. Поворот на Архонскую трасс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Слева от входа в детскую больниц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. Движение в сторону Гостехосмо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Дзержин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4а. Магазин «Магнит». Отделение почтовой связи №42. Выезд из города 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лощадь Геро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. Пересечение с ул.Джан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. Возле т/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(с подсветом) – щит; размер рекламной конструкции (длина, ширина) – 31м х 3м; площадь информационного поля рекламной конструкции (в кв. м) – 93 (девяносто три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аева; площадь рекламного места – 31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(с подсветом) –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Кесаева, д.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233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43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233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233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4</w:t>
        <w:tab/>
        <w:t>1080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5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6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7</w:t>
        <w:tab/>
        <w:t>401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8</w:t>
        <w:tab/>
        <w:t>5184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9 феврал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2 апрел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2 апрел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3 апрел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0 апре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5:00Z</dcterms:created>
  <dc:creator>User</dc:creator>
  <dc:description/>
  <cp:keywords/>
  <dc:language>en-US</dc:language>
  <cp:lastModifiedBy>Мадина</cp:lastModifiedBy>
  <cp:lastPrinted>2021-01-26T11:46:00Z</cp:lastPrinted>
  <dcterms:modified xsi:type="dcterms:W3CDTF">2021-02-11T11:28:00Z</dcterms:modified>
  <cp:revision>4</cp:revision>
  <dc:subject/>
  <dc:title>Владикавказская городская</dc:title>
</cp:coreProperties>
</file>