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о Проведении итогового общественного голосования для отбора общественной территории подлежащей благоустройству в 2019 году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проведения: с 5.03.2019 по 12.03.2019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ые территории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1. п.Заводской, ул. Бульварная (аллея);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2. г.Владикавказ, ул. Кутузова, 82 (аллея).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бор производится в здании АМС г.Владикавказа пл.Штыба,2 путем голосования с помощью бюллетеней.</w:t>
      </w:r>
    </w:p>
    <w:sectPr>
      <w:type w:val="nextPage"/>
      <w:pgSz w:w="11906" w:h="16838"/>
      <w:pgMar w:left="1418" w:right="1274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1">
    <w:name w:val="Цитата"/>
    <w:basedOn w:val="Normal"/>
    <w:qFormat/>
    <w:pPr>
      <w:spacing w:lineRule="auto" w:line="360"/>
      <w:ind w:left="284" w:right="5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ИГОРЬ ЮХТА</dc:creator>
  <dc:description/>
  <cp:keywords/>
  <dc:language>en-US</dc:language>
  <cp:lastModifiedBy>Светлана Коченова</cp:lastModifiedBy>
  <cp:lastPrinted>2019-06-11T11:02:00Z</cp:lastPrinted>
  <dcterms:modified xsi:type="dcterms:W3CDTF">2019-06-11T08:02:00Z</dcterms:modified>
  <cp:revision>25</cp:revision>
  <dc:subject/>
  <dc:title/>
</cp:coreProperties>
</file>