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0"/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bookmarkStart w:id="0" w:name="YANDEX_0"/>
      <w:bookmarkEnd w:id="0"/>
      <w:r>
        <w:rPr>
          <w:b/>
        </w:rPr>
        <w:t>Протокол рассмотрения заявок на участие в открытом конкурсе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4 сентября  2019 года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180м. до пересечения с ул.Гадиева, справа при движении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25 м. до пересечения с ул.Гадиева, справа при движении от Гизельского круг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3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900м. до пересечения с ул.З.Магкаева, справа при движении к ул.З.М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0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Московское шоссе, 435м. от пересечения с ул.Гадиева, при движении от ул.Гадиева до ул.Кадыро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1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гкути, 170м. от пересечения с ул.Б.Темировых (движение в сторону пр.Коста) спра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Лагкути, 170м. от пересечения с ул.Б.Темировых (движение в сторону пр.Коста) сл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арцинская, 90м. от пересечения с ул.Октябрьская, справа при движении к с.Октябрьскому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770м. до пересечения с ул.З.Магкаева, справа при движении к ул.З.Магкаева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5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45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0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150м. от Архонского шоссе в сторону ул.Международной 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1 - тип рекламной конструкции (с подсветом) – щит; размер рекламной конструкции (длина, ширина) – 6м х 3м; площадь информационного поля рекламной конструкции (в кв. м) – 36 (тридцать шесть); количество сторон рекламной конструкции – 2 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Козаева, 265м. от Архонского шоссе в сторону ул.Международной; площадь рекламного места –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877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07р-19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85 (2556) от 08.08.2019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Кесаев Марат Казбеко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6 (шесть) из 6 (шест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7р-19 проведена 23 сентября 2019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3 сентября 2019 года в 12 часов 00 минут (время московское) </w:t>
      </w:r>
      <w:r>
        <w:rPr>
          <w:sz w:val="24"/>
        </w:rPr>
        <w:t xml:space="preserve">подано 11 (одиннадцать) заявок, как это зафиксировано в журнале регистрации заявок на участие в конкурсе и указано в таблице.  </w:t>
      </w:r>
    </w:p>
    <w:p>
      <w:pPr>
        <w:pStyle w:val="TextBodyIndent"/>
        <w:keepNext w:val="true"/>
        <w:ind w:left="0" w:right="0" w:firstLine="360"/>
        <w:rPr/>
      </w:pPr>
      <w:r>
        <w:rPr>
          <w:bCs/>
          <w:sz w:val="24"/>
        </w:rPr>
        <w:t xml:space="preserve">8. В связи с тем, что, </w:t>
      </w:r>
      <w:r>
        <w:rPr>
          <w:sz w:val="24"/>
        </w:rPr>
        <w:t xml:space="preserve">по каждому из лотов подана только одна заявка, открытый конкурс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лотам, был признан несостоявшимся, что было отражено в Протоколе </w:t>
      </w:r>
      <w:r>
        <w:rPr>
          <w:rStyle w:val="StrongEmphasis"/>
          <w:b w:val="false"/>
          <w:bCs/>
          <w:sz w:val="24"/>
          <w:lang w:val="ru-RU"/>
        </w:rPr>
        <w:t xml:space="preserve">вскрытия конвертов с заявками на участие в </w:t>
      </w:r>
      <w:r>
        <w:rPr>
          <w:sz w:val="24"/>
        </w:rPr>
        <w:t>открытом конкурса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от 23 сентября 2019 года.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9.  Результаты рассмотрения заявок</w:t>
      </w:r>
      <w:r>
        <w:rPr>
          <w:rStyle w:val="StrongEmphasis"/>
          <w:b w:val="false"/>
          <w:bCs/>
          <w:sz w:val="24"/>
          <w:lang w:val="ru-RU"/>
        </w:rPr>
        <w:t xml:space="preserve"> на участие в </w:t>
      </w:r>
      <w:r>
        <w:rPr>
          <w:sz w:val="24"/>
        </w:rPr>
        <w:t xml:space="preserve">открытом конкурсе №07р-19 приведены в указанной ниже таблице:  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0"/>
        <w:gridCol w:w="1920"/>
        <w:gridCol w:w="2552"/>
        <w:gridCol w:w="2126"/>
      </w:tblGrid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0"/>
                <w:szCs w:val="20"/>
              </w:rPr>
              <w:t>Наличие в заявке сведений и документов, предусмотренных извещением о проведении открытого конкурса  №07р-19 и конкурсной документаци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20"/>
                <w:szCs w:val="20"/>
              </w:rPr>
              <w:t>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т №2                                            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т №7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П Бубнова Екатерина Николаевн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Владикавказ, ул.Иристонская, 6, кв.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Заявка содержит сведения и документы, указанные в извещении о проведении открытого конкурса № 07р-19 и конкурсной документ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явка содержит все условия, являющиеся критериями оценки заявок на участие в открытом конкурсе №07р-19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Western"/>
        <w:spacing w:before="0" w:after="0"/>
        <w:ind w:firstLine="708"/>
        <w:jc w:val="both"/>
        <w:rPr/>
      </w:pPr>
      <w:r>
        <w:rPr/>
        <w:t>10.</w:t>
      </w:r>
      <w:r>
        <w:rPr>
          <w:b/>
          <w:bCs/>
        </w:rPr>
        <w:t xml:space="preserve">  </w:t>
      </w:r>
      <w:r>
        <w:rPr/>
        <w:t>На основании результатов рассмотрения заявок на участие в открытом конкурсе №07р-19, а также в связи с соответствием заявок требованиям, установленным в конкурсной документации по проведению открытого конкурса 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документация), конкурсная комиссия принимает решение: признать участниками конкурса претендентов, указанных в таблице по упомянутым в таблице лотам.</w:t>
      </w:r>
    </w:p>
    <w:p>
      <w:pPr>
        <w:pStyle w:val="Western"/>
        <w:spacing w:before="0" w:after="0"/>
        <w:jc w:val="both"/>
        <w:rPr/>
      </w:pPr>
      <w:r>
        <w:rPr/>
        <w:t xml:space="preserve">       </w:t>
      </w:r>
      <w:r>
        <w:rPr/>
        <w:t>11. В связи с тем, что на основании результатов рассмотрения заявок на участие в открытом конкурсе № 07р-19 принято решение о признании участниками конкурса претендентов, указанных в таблице и по указанным в ней лотам, сообщить Организатору открытого конкурса № 07р-19 о необходимости заключить договоры на установку и эксплуатацию рекламной конструкции с претендентами, указанными в таблице и по упомянутым в таблице лотам, на условиях, которые предусмотрены конкурсной документацией и заявками соответствующих претендентов на участие в открытом конкурсе № 07р-19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</w:t>
      </w:r>
      <w:r>
        <w:rPr>
          <w:b/>
          <w:bCs/>
        </w:rPr>
        <w:t xml:space="preserve"> </w:t>
      </w:r>
      <w:r>
        <w:rPr>
          <w:bCs/>
        </w:rPr>
        <w:t>В течение трех рабочих дней со дня подписания настоящего протокола передать участникам конкурса проекты договоров</w:t>
      </w:r>
      <w:r>
        <w:rPr/>
        <w:t xml:space="preserve"> на установку и эксплуатацию рекламной конструкции, которые составить путем включения условий исполнения договора, предложенных таким участником в заявке по соответствующему лоту, в проект договора, прилагаемый к конкурсной документации.</w:t>
      </w:r>
      <w:r>
        <w:rPr>
          <w:bCs/>
        </w:rPr>
        <w:t xml:space="preserve"> </w:t>
      </w:r>
    </w:p>
    <w:p>
      <w:pPr>
        <w:pStyle w:val="Western"/>
        <w:spacing w:before="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13.</w:t>
      </w:r>
      <w:r>
        <w:rPr/>
        <w:t xml:space="preserve"> Настоящий протокол является основанием для заключения с участниками конкурса договоров на установку и эксплуатацию рекламной конструкции по соответствующим лота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</w:t>
      </w:r>
      <w:r>
        <w:rPr>
          <w:bCs/>
        </w:rPr>
        <w:t xml:space="preserve"> Договоры </w:t>
      </w:r>
      <w:r>
        <w:rPr/>
        <w:t xml:space="preserve">на установку и эксплуатацию рекламной конструкции с участниками конкурса по соответствующим лотам могут быть заключены не ранее чем через десять дней со дня размещения на официальном сайте АМС г.Владикавказа и Собрания представителей г.Владикавказ настоящего протокола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нкурсной комиссии:         </w:t>
        <w:tab/>
        <w:tab/>
        <w:tab/>
        <w:tab/>
        <w:t>Дзгоева Марина Олег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Гудиев Давид Серге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есаев Марат Казбек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6:00Z</dcterms:created>
  <dc:creator>User</dc:creator>
  <dc:description/>
  <cp:keywords/>
  <dc:language>en-US</dc:language>
  <cp:lastModifiedBy>Мадина</cp:lastModifiedBy>
  <cp:lastPrinted>2019-02-07T12:38:00Z</cp:lastPrinted>
  <dcterms:modified xsi:type="dcterms:W3CDTF">2019-09-24T08:35:00Z</dcterms:modified>
  <cp:revision>3</cp:revision>
  <dc:subject/>
  <dc:title>Владикавказская городская</dc:title>
</cp:coreProperties>
</file>