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97-10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рассмотрения и оценки котировочных заявок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21» июл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трехканального электрокардиографа (или эквивалента)  для нужд КБСП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>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ассмотрению и оценке котировочных заявок присутствовали:  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Бзаев Александр Кайтикоевич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: ВМУЗ КБСП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/>
      </w:pPr>
      <w:r>
        <w:rPr>
          <w:sz w:val="24"/>
          <w:szCs w:val="26"/>
        </w:rPr>
        <w:t>Место нахождения (почтовый адрес) заказчика: РСО-А, г. Владикавказ, ул. Иристонская,45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1» июля 2010 г. в период с 10 часов 30 минут по 11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4» июл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Поставка трехканального электрокардиографа (или эквивалента) для нужд ВМУЗ КБСП г. Владикавказа согласно требованиям извещения о запросе котировок №97-10 от 14.07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43, РСО-Алания, г. Владикавказ, ул. Ирстонская,45, ВМУЗ КБСП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до 31.08.2010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42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затрат на доставку по адресу заказчика, разгрузку, погрузку, упаковку и маркировку, уплату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709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Шестьдесят одна тысяча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не позднее 180 дней с момента подписания акта приема-передачи поставленного товара и предъявления Исполнителем всех необходимых документов к оплате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</w:tabs>
        <w:spacing w:before="120" w:after="60"/>
        <w:ind w:left="0" w:firstLine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0» июля 2010 г. 18 часов 00 минут поступили две котировочные заявки, что зафиксировано в журнале регистрации котировочных заявок.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2"/>
        <w:gridCol w:w="2807"/>
        <w:gridCol w:w="2179"/>
        <w:gridCol w:w="23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ксис-Ю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04, г. Краснодар, ул. Кропоткина,д.50, офис 310., тел.861-211-18-48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ОО «Росмедтор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03, г. Ростов на Дону, ул. Зорге,д.56. тел.863-248-41-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лонить котировочные заявки, как  не соответствующие требованиям, установленным в извещении о проведении запроса котировок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26"/>
        <w:gridCol w:w="1604"/>
        <w:gridCol w:w="1419"/>
        <w:gridCol w:w="1312"/>
        <w:gridCol w:w="1343"/>
        <w:gridCol w:w="134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ОО «Росмедторг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Не соответствие требованиям, установленным в извещении о проведении запроса котиров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60 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ОО «»Аксис-Ю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Не соответствие требованиям, установленным в извещении о проведении запроса котиров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61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8.2.  Согласно ч.2 ст. 47 ФЗ-94 обе заявки участников размещения заказов не соответствуют требованиям извещения о запросе котировок, т.к. в заявке ООО «Аксис-Юг» и ООО «Росмедторг» представленные технические параметры оборудования не соответствуют требованиям извещения о запросе котировок  №97-10 (прилагаемому техническому заданию), комиссия приняла следующее решение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8.3. Признать запрос котировок не 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4. </w:t>
      </w:r>
      <w:r>
        <w:rPr>
          <w:bCs/>
          <w:kern w:val="2"/>
          <w:sz w:val="24"/>
          <w:szCs w:val="24"/>
        </w:rPr>
        <w:t>Рекомендовать заказчику, согласно ч. 7. ст. 46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0.  Настоящий протокол подлежит размещению на официальном сайте:    </w:t>
      </w:r>
      <w:r>
        <w:rPr>
          <w:sz w:val="24"/>
          <w:szCs w:val="24"/>
          <w:lang w:val="en-US"/>
        </w:rPr>
        <w:t>vladikavka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set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</w:t>
      </w:r>
    </w:p>
    <w:p>
      <w:pPr>
        <w:pStyle w:val="Normal"/>
        <w:spacing w:lineRule="auto" w:line="36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3:00Z</dcterms:created>
  <dc:creator>Воробьева О.М., Вдовина В.В., Ермаков В.А.</dc:creator>
  <dc:description/>
  <cp:keywords/>
  <dc:language>en-US</dc:language>
  <cp:lastModifiedBy>User</cp:lastModifiedBy>
  <cp:lastPrinted>2010-07-21T15:28:00Z</cp:lastPrinted>
  <dcterms:modified xsi:type="dcterms:W3CDTF">2010-07-21T11:45:00Z</dcterms:modified>
  <cp:revision>8</cp:revision>
  <dc:subject/>
  <dc:title>ПРОТОКОЛ ОЦЕНКИ И СОПОСТАВЛЕНИЯ ЗАЯВОК НА УЧАСТИЕ В КОНКУРСЕ </dc:title>
</cp:coreProperties>
</file>