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заявками на участие в открытом конкурсе № 05р-1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11.2012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4"/>
          <w:szCs w:val="24"/>
        </w:rPr>
        <w:t>1.Предмет конкурса</w:t>
      </w:r>
      <w:r>
        <w:rPr>
          <w:b/>
          <w:bCs/>
          <w:sz w:val="24"/>
          <w:szCs w:val="24"/>
        </w:rPr>
        <w:t xml:space="preserve">: </w:t>
      </w:r>
      <w:r>
        <w:rPr/>
        <w:t>право заключения договора на установку и эксплуатацию рекламной конструкции на территории города Владикавказ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50"/>
        <w:gridCol w:w="5040"/>
      </w:tblGrid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рбашова - ул. Кырджалийск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орона А Призматр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2,7x3,7/ В стор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атро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 - ул. Гор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ind w:left="-156" w:firstLine="156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ристонск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 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/ 3x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Доватора, пересечение с ул. Калин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 - ул. Калинина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Московская - ул. Калин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Московская (а/вокзал №1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</w:rPr>
              <w:t xml:space="preserve">Московское шоссе, пересечение с </w:t>
            </w:r>
            <w:r>
              <w:rPr/>
              <w:t>ул.Барбашова (Гизельский кру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тыре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</w:rPr>
              <w:t xml:space="preserve">ул. Пожарского, пересечение с </w:t>
            </w:r>
            <w:r>
              <w:rPr/>
              <w:t>Черменским шоссе (Черменский кру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 2.7x3.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Чапаева (дк ВО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1" w:hanging="0"/>
              <w:rPr/>
            </w:pPr>
            <w:r>
              <w:rPr/>
              <w:t>ул. Владикавказская (р/к «Викалина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изматрон А</w:t>
            </w:r>
          </w:p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/>
              <w:t xml:space="preserve">ст. 2,7x3,7/ </w:t>
            </w:r>
            <w:r>
              <w:rPr>
                <w:spacing w:val="-3"/>
              </w:rPr>
              <w:t xml:space="preserve">обратная В ст. </w:t>
            </w:r>
            <w:r>
              <w:rPr/>
              <w:t>щит 2.7x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(ж/д вокза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/>
              <w:t>Архонское шоссе (напротив р-на «Регах»)</w:t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Ватутина - ул. Горького</w:t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 1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рона А Призматрон 2,7x3,7/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. Коста - ул. Мамсурова</w:t>
            </w:r>
          </w:p>
        </w:tc>
      </w:tr>
      <w:tr>
        <w:trPr>
          <w:trHeight w:val="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Щит/2,7хЗ,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Щит/ 2,7x3,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зматрон/Зх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алинина - пр. Кост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- ул. Ватут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рона А Призматрон 2,7x3,7/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уйбышева - ул. Тамаева</w:t>
            </w:r>
          </w:p>
        </w:tc>
      </w:tr>
      <w:tr>
        <w:trPr>
          <w:trHeight w:val="2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- ул. Чкалова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Ватутина - ул. Куйбыш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ризматрон А ст. </w:t>
            </w:r>
            <w:r>
              <w:rPr>
                <w:spacing w:val="-1"/>
              </w:rPr>
              <w:t>2,7x3,7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В сторона щит2.7х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Бутырина - ул. Фрунз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>Призматрон/2. 7х</w:t>
            </w:r>
            <w:r>
              <w:rPr/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К. Маркса - ул. Таутиева</w:t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39" w:hanging="0"/>
              <w:rPr/>
            </w:pPr>
            <w:r>
              <w:rPr>
                <w:spacing w:val="-2"/>
              </w:rPr>
              <w:t xml:space="preserve">пр. Доватора, пересечение с </w:t>
            </w:r>
            <w:r>
              <w:rPr/>
              <w:t>ул. Первомайская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Пушкинская - ул. Шмулевича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ризматрон/2,7х</w:t>
            </w:r>
            <w:r>
              <w:rPr/>
              <w:t>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Коста (ГМТ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осковская (АЗС ша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рона А Призматрон 3x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сторона 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Кирова - ул. Миллера</w:t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Маяковского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Киро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Никит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Куйбыш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Устройство отображени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информации электронное табло 7.68x3.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Г. Баева /пл. Штыба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Извещение о проведении открытого конкурса  было опубликовано в газете «Владикавказ» №187 (1300) от 18.10.2012г. и размещено на официальном сайте АМС г.Владикавказа и Собрания представителей г.Владикавказ</w:t>
      </w:r>
      <w:r>
        <w:rPr>
          <w:b/>
          <w:color w:val="000000"/>
          <w:spacing w:val="-4"/>
          <w:szCs w:val="24"/>
        </w:rPr>
        <w:t xml:space="preserve">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Шотаев Валерий Константинович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доев Заур Виктор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алдиева Ивета Александровна</w:t>
      </w:r>
    </w:p>
    <w:p>
      <w:pPr>
        <w:pStyle w:val="TextBodyIndent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3. Вскрытие конвертов с заявками на участие в конкурсе проводилось в 9 часов 00 минут                      19 ноября  2012 года  по адресу: г.Владикавказ, пл. Штыба, 2, этаж 2, каб. 220</w:t>
      </w:r>
      <w:r>
        <w:rPr>
          <w:color w:val="000080"/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jc w:val="both"/>
        <w:outlineLvl w:val="0"/>
        <w:rPr/>
      </w:pPr>
      <w:r>
        <w:rPr/>
        <w:t>4. При вскрытии конвертов с заявками на участие в конкурсе  претенденты, их представители не присутствовали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 xml:space="preserve">5.До окончания  срока подачи заявок на участие в конкурсе </w:t>
      </w:r>
      <w:r>
        <w:rPr>
          <w:color w:val="000080"/>
          <w:szCs w:val="24"/>
        </w:rPr>
        <w:t>19</w:t>
      </w:r>
      <w:r>
        <w:rPr>
          <w:szCs w:val="24"/>
        </w:rPr>
        <w:t xml:space="preserve"> ноября </w:t>
      </w:r>
      <w:r>
        <w:rPr/>
        <w:t xml:space="preserve">2012 </w:t>
      </w:r>
      <w:r>
        <w:rPr>
          <w:color w:val="000080"/>
        </w:rPr>
        <w:t xml:space="preserve">9 </w:t>
      </w:r>
      <w:r>
        <w:rPr/>
        <w:t>часов 00 минут (время московское) был  представлено 36</w:t>
      </w:r>
      <w:r>
        <w:rPr>
          <w:color w:val="000080"/>
        </w:rPr>
        <w:t xml:space="preserve"> </w:t>
      </w:r>
      <w:r>
        <w:rPr/>
        <w:t>(тридцать шесть)</w:t>
      </w:r>
      <w:r>
        <w:rPr>
          <w:color w:val="000080"/>
        </w:rPr>
        <w:t xml:space="preserve"> </w:t>
      </w:r>
      <w:r>
        <w:rPr/>
        <w:t>запечатанных конвертов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 xml:space="preserve">6. Вскрытие конвертов с заявкой на участие в конкурсе проводилось конкурсной комиссией согласно журналу регистрации заявок на участие в конкурсе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7.Членом  конкурсной комиссии в отношении каждой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ab/>
        <w:t xml:space="preserve">7.1.Наименование (для юридического лица), фамилия, имя, отчество (для физического лица)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jc w:val="both"/>
        <w:outlineLvl w:val="0"/>
        <w:rPr/>
      </w:pPr>
      <w:r>
        <w:rPr/>
        <w:t>7.2.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ab/>
        <w:t>7.3.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8.Результаты вскрытия конвертов с заявкой на участие в конкурсе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520"/>
        <w:gridCol w:w="2576"/>
      </w:tblGrid>
      <w:tr>
        <w:trPr>
          <w:tblHeader w:val="true"/>
          <w:trHeight w:val="1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ава на заключение  договора на право размещения рекламной конструкции, руб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131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31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лерея реклам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аяковского,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ведения и документы, предусмотренные конкурсной документаци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курсной комиссии ___________ Шотаев Валерий Констант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___________ Хабаев Константин К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  Бедоев Заур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 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_____________ Еналдиева Ивета Александровна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6:00Z</dcterms:created>
  <dc:creator>User</dc:creator>
  <dc:description/>
  <dc:language>en-US</dc:language>
  <cp:lastModifiedBy>Диана</cp:lastModifiedBy>
  <cp:lastPrinted>2012-11-19T12:27:00Z</cp:lastPrinted>
  <dcterms:modified xsi:type="dcterms:W3CDTF">2012-11-28T12:16:00Z</dcterms:modified>
  <cp:revision>2</cp:revision>
  <dc:subject/>
  <dc:title>ПРОТОКОЛ № 05Р-10</dc:title>
</cp:coreProperties>
</file>