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гаевой Карины Ибрагим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Главного специалист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ева Карина Ибрагим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 203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4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6858000" cy="319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гаевой Карины Ибрагим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го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center" w:pos="5292" w:leader="none"/>
                                      <w:tab w:val="left" w:pos="82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гаева Карина Ибрагим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1.4pt;mso-wrap-distance-left:9pt;mso-wrap-distance-right:9pt;mso-wrap-distance-top:0pt;mso-wrap-distance-bottom:0pt;margin-top:129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гаевой Карины Ибрагим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ого специал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center" w:pos="5292" w:leader="none"/>
                                <w:tab w:val="left" w:pos="82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Ногаева Карина Ибрагим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User</dc:creator>
  <dc:description/>
  <cp:keywords/>
  <dc:language>en-US</dc:language>
  <cp:lastModifiedBy>Людмила Цагараева</cp:lastModifiedBy>
  <dcterms:modified xsi:type="dcterms:W3CDTF">2015-06-16T08:52:00Z</dcterms:modified>
  <cp:revision>6</cp:revision>
  <dc:subject/>
  <dc:title/>
</cp:coreProperties>
</file>