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</w:rPr>
        <w:t>протокол № 06р-10</w:t>
        <w:br/>
      </w:r>
      <w:r>
        <w:rPr>
          <w:caps w:val="false"/>
          <w:smallCaps w:val="false"/>
          <w:sz w:val="20"/>
        </w:rPr>
        <w:t>рассмотрения заявок на участие в открытом конкурсе</w:t>
      </w:r>
    </w:p>
    <w:p>
      <w:pPr>
        <w:pStyle w:val="TextBodyIndent"/>
        <w:ind w:left="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hanging="0"/>
        <w:jc w:val="both"/>
        <w:rPr>
          <w:i/>
          <w:i/>
          <w:iCs/>
          <w:vertAlign w:val="superscript"/>
        </w:rPr>
      </w:pPr>
      <w:r>
        <w:rPr/>
        <w:t xml:space="preserve">г. Владикавказ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>«14» января 2011 года</w:t>
      </w:r>
    </w:p>
    <w:p>
      <w:pPr>
        <w:pStyle w:val="Normal"/>
        <w:suppressAutoHyphens w:val="true"/>
        <w:spacing w:before="120" w:after="120"/>
        <w:ind w:left="540" w:hanging="0"/>
        <w:rPr>
          <w:b/>
          <w:b/>
          <w:bCs/>
        </w:rPr>
      </w:pPr>
      <w:r>
        <w:rPr>
          <w:b/>
          <w:bCs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/>
      </w:pPr>
      <w:r>
        <w:rPr>
          <w:bCs/>
        </w:rPr>
        <w:t xml:space="preserve">Открытый конкурс </w:t>
      </w:r>
      <w:r>
        <w:rPr/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jc w:val="both"/>
        <w:rPr/>
      </w:pPr>
      <w:r>
        <w:rPr/>
        <w:t>№</w:t>
      </w:r>
      <w:r>
        <w:rPr/>
        <w:t>1-право заключения договора на установку и эксплуатацию рекламной конструкции – рекламный щит – 3м х 6м (36 кв.м)</w:t>
      </w:r>
      <w:r>
        <w:rPr>
          <w:bCs/>
          <w:spacing w:val="-6"/>
        </w:rPr>
        <w:t>;</w:t>
      </w:r>
    </w:p>
    <w:p>
      <w:pPr>
        <w:pStyle w:val="Normal"/>
        <w:jc w:val="both"/>
        <w:rPr/>
      </w:pPr>
      <w:r>
        <w:rPr/>
        <w:t>№</w:t>
      </w:r>
      <w:r>
        <w:rPr/>
        <w:t>2-право заключения договора на установку и эксплуатацию рекламной конструкции – рекламный щит – 3м х 6м (18 кв.м)</w:t>
      </w:r>
      <w:r>
        <w:rPr>
          <w:bCs/>
          <w:spacing w:val="-6"/>
        </w:rPr>
        <w:t>;</w:t>
      </w:r>
    </w:p>
    <w:p>
      <w:pPr>
        <w:pStyle w:val="Normal"/>
        <w:jc w:val="both"/>
        <w:rPr/>
      </w:pPr>
      <w:r>
        <w:rPr/>
        <w:t>№</w:t>
      </w:r>
      <w:r>
        <w:rPr/>
        <w:t>3-право заключения договора на установку и эксплуатацию рекламной конструкции – призматрон – 2,7м х 3,7м (9,99 кв.м)</w:t>
      </w:r>
      <w:r>
        <w:rPr>
          <w:bCs/>
          <w:spacing w:val="-6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№</w:t>
      </w:r>
      <w:r>
        <w:rPr/>
        <w:t>4 - право заключения договора на размещение и эксплуатацию рекламной конструкции – рекламный щит – 3м х 6м (36 кв.м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№</w:t>
      </w:r>
      <w:r>
        <w:rPr/>
        <w:t>5 – право заключения договора на размещение и эксплуатацию рекламной конструкции – рекламный щит – 3м х 6м (36 кв.м);</w:t>
      </w:r>
    </w:p>
    <w:p>
      <w:pPr>
        <w:pStyle w:val="Normal"/>
        <w:jc w:val="both"/>
        <w:rPr/>
      </w:pPr>
      <w:r>
        <w:rPr/>
        <w:t>№</w:t>
      </w:r>
      <w:r>
        <w:rPr/>
        <w:t xml:space="preserve">6-право заключения договора на установку и эксплуатацию рекламной конструкции – рекламный щит – 1,6м х 2,2м (3,52 кв.м);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№</w:t>
      </w:r>
      <w:r>
        <w:rPr/>
        <w:t>7-право заключения договора на установку и эксплуатацию рекламной конструкции – рекламный короб – 1,2м х 1,8м (4,32 кв.м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№</w:t>
      </w:r>
      <w:r>
        <w:rPr/>
        <w:t>8-право заключения договора на установку и эксплуатацию рекламной конструкции – световая рекламная тумба – 3м х 1,4м (4,2 кв.м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№</w:t>
      </w:r>
      <w:r>
        <w:rPr/>
        <w:t>9-право заключения договора на установку и эксплуатацию рекламной конструкции –световая рекламная стела – 3,7м х 1,5м (11,1 кв.м);</w:t>
      </w:r>
    </w:p>
    <w:p>
      <w:pPr>
        <w:pStyle w:val="Normal"/>
        <w:jc w:val="both"/>
        <w:rPr/>
      </w:pPr>
      <w:r>
        <w:rPr/>
        <w:t>№</w:t>
      </w:r>
      <w:r>
        <w:rPr/>
        <w:t>10- право заключения договора на установку и эксплуатацию рекламной конструкции –световая рекламная стела – 3,7м х 1,5м (11,1 кв.м)</w:t>
      </w:r>
      <w:r>
        <w:rPr>
          <w:bCs/>
          <w:spacing w:val="-6"/>
        </w:rPr>
        <w:t>;</w:t>
      </w:r>
    </w:p>
    <w:p>
      <w:pPr>
        <w:pStyle w:val="Normal"/>
        <w:jc w:val="both"/>
        <w:rPr/>
      </w:pPr>
      <w:r>
        <w:rPr/>
        <w:t>№</w:t>
      </w:r>
      <w:r>
        <w:rPr/>
        <w:t>11- право заключения договора на установку и эксплуатацию рекламной конструкции –световая рекламная стела – 5м х 1,37м (6,85 кв.м)</w:t>
      </w:r>
      <w:r>
        <w:rPr>
          <w:bCs/>
          <w:spacing w:val="-6"/>
        </w:rPr>
        <w:t>;</w:t>
      </w:r>
    </w:p>
    <w:p>
      <w:pPr>
        <w:pStyle w:val="Normal"/>
        <w:jc w:val="both"/>
        <w:rPr/>
      </w:pPr>
      <w:r>
        <w:rPr/>
        <w:t>№</w:t>
      </w:r>
      <w:r>
        <w:rPr/>
        <w:t>12-право заключения договора на установку и эксплуатацию рекламной конструкции – штендер – 1,2м х 0,6м (1,44 кв.м)</w:t>
      </w:r>
      <w:r>
        <w:rPr>
          <w:bCs/>
          <w:spacing w:val="-6"/>
        </w:rPr>
        <w:t>;</w:t>
      </w:r>
    </w:p>
    <w:p>
      <w:pPr>
        <w:pStyle w:val="Normal"/>
        <w:jc w:val="both"/>
        <w:rPr/>
      </w:pPr>
      <w:r>
        <w:rPr/>
        <w:t>№</w:t>
      </w:r>
      <w:r>
        <w:rPr/>
        <w:t>13-право заключения договора на размещение и эксплуатацию рекламной конструкции – штендер – 1,2м х 0,6м (1,44 кв.м)</w:t>
      </w:r>
      <w:r>
        <w:rPr>
          <w:bCs/>
          <w:spacing w:val="-6"/>
        </w:rPr>
        <w:t>;</w:t>
      </w:r>
    </w:p>
    <w:p>
      <w:pPr>
        <w:pStyle w:val="Normal"/>
        <w:jc w:val="both"/>
        <w:rPr>
          <w:bCs/>
          <w:spacing w:val="-6"/>
        </w:rPr>
      </w:pPr>
      <w:r>
        <w:rPr/>
        <w:t>№</w:t>
      </w:r>
      <w:r>
        <w:rPr/>
        <w:t>14-право заключения договора на размещение и эксплуатацию рекламной конструкции – штендер – 1,2м х 0,6м (1,44 кв.м).</w:t>
      </w:r>
    </w:p>
    <w:p>
      <w:pPr>
        <w:pStyle w:val="TextBodyIndent"/>
        <w:keepNext w:val="true"/>
        <w:numPr>
          <w:ilvl w:val="0"/>
          <w:numId w:val="0"/>
        </w:numPr>
        <w:ind w:left="747" w:hanging="0"/>
        <w:jc w:val="both"/>
        <w:outlineLvl w:val="0"/>
        <w:rPr/>
      </w:pPr>
      <w:r>
        <w:rPr>
          <w:color w:val="000000"/>
          <w:spacing w:val="1"/>
        </w:rPr>
        <w:t xml:space="preserve">          </w:t>
      </w:r>
      <w:r>
        <w:rPr/>
        <w:t xml:space="preserve">На заседании конкурсной комиссии по рассмотрен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2"/>
        <w:jc w:val="both"/>
        <w:rPr>
          <w:b/>
          <w:b/>
          <w:bCs/>
        </w:rPr>
      </w:pPr>
      <w:r>
        <w:rPr>
          <w:b/>
          <w:bCs/>
        </w:rPr>
        <w:t>Члены конкурсной комиссии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Хабаев Константин Кимович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Дзахоева Лаура Руслан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Еналдиева Ивета Александров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Губиева Ригина Вячеславов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цедура вскрытия конвертов с заявками на участие в конкурсе имела место «12» января 2011 года по адресу: 362040, РС0-Алания, г. Владикавказ, пл. Штыба, 2, этаж 2, каб. 213. Начало — 12 часов 00 минут (время московское).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/>
        <w:t>Процедура рассмотрения заявок на участие в конкурсе проводилась конкурсной комиссией 14 ноября 2010 года по адресу:362040, РС0-Алания, г. Владикавказ, пл. Штыба, 2, этаж 2, каб.213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/>
      </w:pPr>
      <w:r>
        <w:rPr/>
        <w:t>На процедуру рассмотрения  заявок на участие в конкурсе была представлена следующая заявка от участника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88"/>
        <w:gridCol w:w="11292"/>
      </w:tblGrid>
      <w:tr>
        <w:trPr>
          <w:tblHeader w:val="true"/>
          <w:trHeight w:val="170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34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. </w:t>
            </w:r>
          </w:p>
          <w:p>
            <w:pPr>
              <w:pStyle w:val="TextBodyIndent"/>
              <w:keepNext w:val="true"/>
              <w:ind w:left="0" w:firstLine="132"/>
              <w:rPr/>
            </w:pPr>
            <w:r>
              <w:rPr/>
              <w:t xml:space="preserve">Почтовый адрес 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РСО-Алания,  г. Владикавказ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едант,1, ул. Сосновая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, Лот№2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 Республиканский центр планирования семьи и репродук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г.Владикавказ, ул.Маркуса, 65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1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РА «Лайн» РСО-Алания, г.Владикавказ, ул.Тамаева, 12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3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747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Джиоева Ф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г.Владикавказ, ул.Пушкинская, 5, кв.105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12, Лот№13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Агрофирма «ФА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г. Владикавказ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Цаликова, 25/ ул.Тельмана, 45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8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САД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СО-Алания,  г. Владикавказ, ул.Пожарского, 28/35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№6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Дары Кубан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РСО-Алания,  г. Владикавказ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.Маркса, дом 4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№14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юмПла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РСО-Алания,  г. Владикавказ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Коста, 93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 4, Лот №5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ноКо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РСО-Алания,  г. Владикавказ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Тельмана, 37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7</w:t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ос Меди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РСО-Алания,  г. Владикавказ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Коста, 93 офис 511</w:t>
            </w:r>
          </w:p>
        </w:tc>
        <w:tc>
          <w:tcPr>
            <w:tcW w:w="1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т №9, Лот№1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107" w:right="34" w:hanging="360"/>
        <w:jc w:val="both"/>
        <w:rPr/>
      </w:pPr>
      <w:r>
        <w:rPr/>
        <w:t xml:space="preserve">Конкурсная комиссия рассмотрела  заявки на участие в конкурсе в соответствии с критериями и порядком, указанными в извещении о проведении открытого конкурса и конкурсной документации 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 Лоту №1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- допустить к участию в открытом конкурсе ООО «Абрикос -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брикос Медиа» 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7000р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2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77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брикос 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- допустить к участию в открытом конкурсе ООО «Абрикос 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брикос Медиа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3500р.</w:t>
      </w:r>
      <w:r>
        <w:rPr>
          <w:color w:val="FF6600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3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058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46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43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РА «Лайн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РА «Лайн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РА «Лайн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2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4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юмПла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«АлюмПласт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люмПласт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5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b/>
        </w:rPr>
        <w:t>По лоту №5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люмПла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«АлюмПласт» 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АлюмПласт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65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6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6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А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«САД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САД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1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7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ноКом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ТехноКом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ТехноКом»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10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8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43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Агрофирма «ФА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- допустить к участию в открытом конкурсе ООО Агрофирма «ФАТ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Агрофирма «ФАТ»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856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9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ос-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Нос-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Нос-Медиа» 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22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0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ос-Медиа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Нос-Медиа»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Нос-Медиа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220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По лоту №11: 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5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 Республиканский центр планирования семьи и репродукции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ГУ Республиканский центр планирования семьи и репродукции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ГУ Республиканский центр планирования семьи и репродукции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136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>По лоту №12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Джиоева Ф.В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ИП Джиоева Ф.В.,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ИП Джиоева Ф.В.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орода Владикавказ 35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3:</w:t>
      </w:r>
    </w:p>
    <w:tbl>
      <w:tblPr>
        <w:tblW w:w="15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Джиоева Ф.В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ИП Джиоева Ф.В.,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ИП Джиоева Ф.В.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орода Владикавказ 35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  <w:t>По лоту №14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846"/>
        <w:gridCol w:w="4254"/>
        <w:gridCol w:w="5040"/>
      </w:tblGrid>
      <w:tr>
        <w:trPr>
          <w:trHeight w:val="113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(для </w:t>
            </w:r>
            <w:r>
              <w:rPr>
                <w:color w:val="000000"/>
                <w:spacing w:val="-1"/>
              </w:rPr>
              <w:t xml:space="preserve">юридического лица), фамилия, имя, отчество </w:t>
            </w:r>
            <w:r>
              <w:rPr>
                <w:color w:val="000000"/>
                <w:spacing w:val="-2"/>
              </w:rPr>
              <w:t xml:space="preserve">(для физического лица), </w:t>
            </w:r>
            <w:r>
              <w:rPr>
                <w:color w:val="000000"/>
                <w:spacing w:val="-1"/>
              </w:rPr>
              <w:t>участника конкур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Члены Единой комиссии</w:t>
            </w:r>
          </w:p>
        </w:tc>
      </w:tr>
      <w:tr>
        <w:trPr>
          <w:trHeight w:val="54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Хабаев Константин Кимович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jc w:val="both"/>
              <w:rPr>
                <w:bCs/>
              </w:rPr>
            </w:pPr>
            <w:r>
              <w:rPr>
                <w:bCs/>
              </w:rPr>
              <w:t>Губиева Ригина Вячеславовна</w:t>
            </w:r>
          </w:p>
          <w:p>
            <w:pPr>
              <w:pStyle w:val="Normal"/>
              <w:shd w:fill="FFFFFF" w:val="clear"/>
              <w:ind w:left="288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Дзахоева Лаура Руслановна</w:t>
            </w:r>
          </w:p>
        </w:tc>
      </w:tr>
      <w:tr>
        <w:trPr>
          <w:trHeight w:val="62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ары Кубани»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опустить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13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пустить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  <w:t xml:space="preserve">- допустить к участию в открытом конкурсе ООО «Дары Кубани», т.к. заявка полностью соответствует требованиям конкурсной документации. Рекомендуем Управлению архитектуры и градостроительства АМС г.Владикавказа, принять предложенные ООО «Дары Кубани» условия установки и эксплуатации рекламной конструкции, в том числе цену за право заключения договора на установку и эксплуатацию рекламных конструкций на территории г. Владикавказ 350р.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- признать конкурс несостоявшимся  т.к.  на  каждый лот подано по одной  заявке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9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605790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лены конкурсной комиссии:</w:t>
                                    <w:tab/>
                                    <w:t xml:space="preserve">                             </w:t>
                                  </w:r>
                                  <w:r>
                                    <w:rPr/>
                                    <w:t xml:space="preserve">________________  </w:t>
                                  </w:r>
                                  <w:r>
                                    <w:rPr>
                                      <w:bCs/>
                                    </w:rPr>
                                    <w:t>Хабаев Константин Кимо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Губиева Ригина Вячеславовн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  <w:r>
                                    <w:rPr/>
                                    <w:t>________________ Дзахоева Лаура Руслан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  <w:tab w:val="left" w:pos="7960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2.4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Члены конкурсной комиссии:</w:t>
                              <w:tab/>
                              <w:t xml:space="preserve">                             </w:t>
                            </w:r>
                            <w:r>
                              <w:rPr/>
                              <w:t xml:space="preserve">________________  </w:t>
                            </w:r>
                            <w:r>
                              <w:rPr>
                                <w:bCs/>
                              </w:rPr>
                              <w:t>Хабаев Константин Кимович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bCs/>
                              </w:rPr>
                              <w:t xml:space="preserve">Губиева Ригина Вячеславовн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________________ Дзахоева Лаура Руслан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  <w:tab w:val="left" w:pos="7960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9.%2."/>
      <w:lvlJc w:val="left"/>
      <w:pPr>
        <w:tabs>
          <w:tab w:val="num" w:pos="1467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1:00Z</dcterms:created>
  <dc:creator>User</dc:creator>
  <dc:description/>
  <cp:keywords/>
  <dc:language>en-US</dc:language>
  <cp:lastModifiedBy>Венера</cp:lastModifiedBy>
  <cp:lastPrinted>2011-01-14T16:09:00Z</cp:lastPrinted>
  <dcterms:modified xsi:type="dcterms:W3CDTF">2011-01-14T13:43:00Z</dcterms:modified>
  <cp:revision>32</cp:revision>
  <dc:subject/>
  <dc:title>ПРОТОКОЛ № 02К-10</dc:title>
</cp:coreProperties>
</file>