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02ИП/К-10</w:t>
      </w:r>
    </w:p>
    <w:p>
      <w:pPr>
        <w:pStyle w:val="TextBody"/>
        <w:jc w:val="center"/>
        <w:rPr/>
      </w:pPr>
      <w:r>
        <w:rPr>
          <w:b/>
        </w:rPr>
        <w:t xml:space="preserve">о проведении открытого конкурса на </w:t>
      </w:r>
      <w:r>
        <w:rPr>
          <w:b/>
          <w:bCs/>
        </w:rPr>
        <w:t>право реализации инвестиционного проекта, направленного на выполнение работ по установке и эксплуатации остановочных модулей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. Владикавказ</w:t>
        <w:tab/>
        <w:tab/>
        <w:tab/>
        <w:tab/>
        <w:tab/>
        <w:tab/>
        <w:tab/>
        <w:tab/>
        <w:t>«01» июля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конкурса</w:t>
      </w:r>
      <w:r>
        <w:rPr>
          <w:sz w:val="24"/>
          <w:szCs w:val="24"/>
        </w:rPr>
        <w:t>: право реализации инвестиционного проекта, направленного на выполнение работ по установке и эксплуатации остановочных модулей.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Извещение о проведении настоящего конкурса  было опубликовано в газете «Владикавказ» № 39</w:t>
      </w:r>
      <w:r>
        <w:rPr>
          <w:sz w:val="24"/>
          <w:szCs w:val="24"/>
        </w:rPr>
        <w:t xml:space="preserve"> от 28.05. 2010 г. и</w:t>
      </w:r>
      <w:r>
        <w:rPr>
          <w:color w:val="000000"/>
          <w:sz w:val="24"/>
          <w:szCs w:val="24"/>
        </w:rPr>
        <w:t xml:space="preserve"> размещено на официальном сайте Администрации местного самоуправления</w:t>
      </w:r>
      <w:r>
        <w:rPr>
          <w:b/>
          <w:color w:val="000000"/>
          <w:spacing w:val="-4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ladikavka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set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Состав конкурсной комиссии</w:t>
      </w:r>
      <w:r>
        <w:rPr>
          <w:b/>
          <w:bCs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ри вскрытии конвертов с заявками на участие в конкурсе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sz w:val="24"/>
        </w:rPr>
        <w:t>Есиева С.И.</w:t>
      </w:r>
    </w:p>
    <w:p>
      <w:pPr>
        <w:pStyle w:val="Normal"/>
        <w:jc w:val="both"/>
        <w:rPr/>
      </w:pPr>
      <w:r>
        <w:rPr>
          <w:b/>
          <w:sz w:val="24"/>
        </w:rPr>
        <w:t>Члены конкурсной комисс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зоблаев З.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.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доев З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аев А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зданов М.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иев С.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захоева Л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роцедура вскрытия конвертов с заявками на участие в конкурсе имела место 1 июля 2010 года по адресу: 362040 РСО-Алания, г. Владикавказ, пл. Штыба, 2, этаж 3, каб. 308 в 15.00</w:t>
      </w:r>
      <w:r>
        <w:rPr>
          <w:color w:val="000080"/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</w:rPr>
        <w:t xml:space="preserve">В процессе проведения процедуры вскрытия конвертов уполномоченным органом велась аудиозапись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1» июля 2010 г.</w:t>
      </w:r>
      <w:r>
        <w:rPr>
          <w:color w:val="000080"/>
          <w:sz w:val="24"/>
        </w:rPr>
        <w:t xml:space="preserve"> </w:t>
      </w:r>
      <w:r>
        <w:rPr>
          <w:sz w:val="24"/>
        </w:rPr>
        <w:t xml:space="preserve">15 часов 00 минут был представлен один (1) запечатанный и маркированный в соответствии с требованиями конкурсной документации конверт с заявкой на участие в конкурсе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еред началом вскрытия конверта с заявкой на участие в конкурсе иных заявок не подавалось, отзывов, поступившей ранее заявки, не производилось, изменения в заявку не вносились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4"/>
        </w:rPr>
      </w:pPr>
      <w:r>
        <w:rPr>
          <w:sz w:val="24"/>
        </w:rPr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конкурсных заявок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4"/>
        </w:rPr>
      </w:pPr>
      <w:r>
        <w:rPr>
          <w:sz w:val="24"/>
        </w:rPr>
        <w:t>Членам конкурсной комиссии в отношении заявки на участие в конкурсе была объявлена следующая информация:</w:t>
      </w:r>
    </w:p>
    <w:p>
      <w:pPr>
        <w:pStyle w:val="Style17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Наименование, почтовый адрес участника размещения заказа;</w:t>
      </w:r>
    </w:p>
    <w:p>
      <w:pPr>
        <w:pStyle w:val="Style17"/>
        <w:numPr>
          <w:ilvl w:val="1"/>
          <w:numId w:val="1"/>
        </w:numPr>
        <w:ind w:left="1418" w:hanging="1058"/>
        <w:jc w:val="both"/>
        <w:rPr>
          <w:sz w:val="24"/>
        </w:rPr>
      </w:pPr>
      <w:r>
        <w:rPr>
          <w:sz w:val="24"/>
        </w:rPr>
        <w:t>Наличие сведений и документов, предусмотренных конкурсной документацией;</w:t>
      </w:r>
    </w:p>
    <w:p>
      <w:pPr>
        <w:pStyle w:val="Style17"/>
        <w:numPr>
          <w:ilvl w:val="1"/>
          <w:numId w:val="1"/>
        </w:numPr>
        <w:ind w:left="1418" w:hanging="1058"/>
        <w:jc w:val="both"/>
        <w:rPr/>
      </w:pPr>
      <w:r>
        <w:rPr>
          <w:sz w:val="24"/>
        </w:rPr>
        <w:t>Условия исполнения инвестиционного контракта, являющиеся критериями оценки заявок на участие в конкурсе.</w:t>
      </w:r>
    </w:p>
    <w:p>
      <w:pPr>
        <w:pStyle w:val="Style17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зультаты вскрытия конверта с заявкой на участие в конкурсе: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59"/>
        <w:gridCol w:w="1886"/>
        <w:gridCol w:w="2692"/>
        <w:gridCol w:w="391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16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180" w:hanging="1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Условия исполнения инвестиционного контрак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ОО «Марк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62003, РСО-Алания, г. Владикавказ, ул. Ардонская, д. 1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Размещение остановочных пунктов в количестве 75 единиц согласно адресной программе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умма инвестиционного вклада </w:t>
            </w:r>
            <w:r>
              <w:rPr>
                <w:u w:val="single"/>
              </w:rPr>
              <w:t>3 500 000 руб</w:t>
            </w:r>
            <w:r>
              <w:rPr/>
              <w:t xml:space="preserve">.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роки выполнения работ по установке остановочных модулей: </w:t>
            </w:r>
            <w:r>
              <w:rPr>
                <w:u w:val="single"/>
              </w:rPr>
              <w:t>12 месяцев с момента заключения инвестиционного контракта</w:t>
            </w:r>
            <w:r>
              <w:rPr/>
              <w:t>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ровела процедуру вскрытия конверта с заявкой на участие в конкурсе в соответствии с требованиями и условиями, установленными конкурсной документацией и приняла решение признать конкурс несостоявшимся, т.к. на участие в конкурсе подана одна заявка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4"/>
        </w:rPr>
        <w:t>Настоящий протокол подлежит размещению на официальном сайте Администрации местного самоуправления г. Владикавказа в течение дня, следующего после дня его подписания и хранится в течение трех лет с даты подведения итогов настоящего конкурса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Подписи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нкурсной комиссии: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  <w:t>Есиева С.И.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блаев З.К.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аев А.К.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Бедоев З.В.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Караев А.Г.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  <w:t>Газданов М.К.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181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  <w:t>Ваниев С.К.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ахоева Л.Р.</w:t>
            </w:r>
          </w:p>
        </w:tc>
      </w:tr>
    </w:tbl>
    <w:p>
      <w:pPr>
        <w:pStyle w:val="Style17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46:00Z</dcterms:created>
  <dc:creator>LAPTOP</dc:creator>
  <dc:description/>
  <dc:language>en-US</dc:language>
  <cp:lastModifiedBy>LAPTOP</cp:lastModifiedBy>
  <cp:lastPrinted>2010-07-01T15:39:00Z</cp:lastPrinted>
  <dcterms:modified xsi:type="dcterms:W3CDTF">2010-07-02T07:21:00Z</dcterms:modified>
  <cp:revision>3</cp:revision>
  <dc:subject/>
  <dc:title/>
</cp:coreProperties>
</file>