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  08.09.2023     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1765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2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– Еналдиева Ивета Александровна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каев Тимур Борисович – заместитель начальника Управления сопровождения инвестиционных проектов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удиев Давид Сергеевич - начальник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аев Эрик Таймураз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ежников Михаил Александрович -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0:00Z</dcterms:created>
  <dc:creator>Юрий</dc:creator>
  <dc:description/>
  <cp:keywords/>
  <dc:language>en-US</dc:language>
  <cp:lastModifiedBy>нг</cp:lastModifiedBy>
  <cp:lastPrinted>2021-10-06T15:50:00Z</cp:lastPrinted>
  <dcterms:modified xsi:type="dcterms:W3CDTF">2023-09-11T09:57:00Z</dcterms:modified>
  <cp:revision>6</cp:revision>
  <dc:subject/>
  <dc:title>Приложение 5</dc:title>
</cp:coreProperties>
</file>