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00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, путем запроса котировок на выполнение работ по </w:t>
      </w:r>
      <w:r>
        <w:rPr>
          <w:b/>
          <w:bCs/>
          <w:color w:val="000000"/>
          <w:spacing w:val="-6"/>
          <w:sz w:val="24"/>
          <w:szCs w:val="24"/>
        </w:rPr>
        <w:t>устройству металлических ограждений по</w:t>
      </w:r>
      <w:r>
        <w:rPr>
          <w:rFonts w:cs="Century" w:ascii="Century" w:hAnsi="Century"/>
          <w:b/>
          <w:bCs/>
          <w:sz w:val="24"/>
          <w:szCs w:val="24"/>
        </w:rPr>
        <w:t xml:space="preserve"> г. Владикавказ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«15» июля 2010 г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г.Владикавказа, расположенный по адресу: 362040,РСО-Алания, г. Владикавказ,  пл. Штыба,2, этаж 3, кабинет №309,тел.8672-550027,750059,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 xml:space="preserve">на выполнение </w:t>
      </w:r>
      <w:r>
        <w:rPr>
          <w:bCs/>
          <w:color w:val="000000"/>
          <w:spacing w:val="-6"/>
          <w:sz w:val="24"/>
          <w:szCs w:val="24"/>
        </w:rPr>
        <w:t>работ по устройству металлических ограждений по</w:t>
      </w:r>
      <w:r>
        <w:rPr>
          <w:rFonts w:cs="Century" w:ascii="Century" w:hAnsi="Century"/>
          <w:bCs/>
          <w:sz w:val="24"/>
          <w:szCs w:val="24"/>
        </w:rPr>
        <w:t xml:space="preserve"> г.Владикавказ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дорожного строительства, благоустройства и озеленения  АМС г. Владикавказа, 362040, РСО-Алания, г. Владикавказ, пл.   Штыба,2, кабинет №237, тел.8672-755207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                                                 3. 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4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8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Выполнение работ п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устройству металлических ограждений по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г. Владикавказ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согласно локально-сметного расчета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объем работ необходимо произвести в соответствии с локально-сметным расчетом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3)</w:t>
            </w:r>
            <w:r>
              <w:rPr>
                <w:sz w:val="24"/>
                <w:szCs w:val="24"/>
              </w:rPr>
              <w:t xml:space="preserve"> и нормами действующего законодательства относительно данного вида работ. Подрядчик должен обеспечить гарантийный срок в течение одного года с момента завершения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выполнения работ: РСО-А, г. Владикавказ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/>
      </w:pPr>
      <w:r>
        <w:rPr>
          <w:rFonts w:cs="Century" w:ascii="Century" w:hAnsi="Century"/>
          <w:sz w:val="24"/>
          <w:szCs w:val="24"/>
        </w:rPr>
        <w:t xml:space="preserve">6. Сроки выполнения работ: до конца 2010 г. </w:t>
      </w:r>
    </w:p>
    <w:p>
      <w:pPr>
        <w:pStyle w:val="Normal"/>
        <w:ind w:right="-199" w:hanging="0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95 198 руб</w:t>
      </w:r>
      <w:r>
        <w:rPr>
          <w:rFonts w:cs="Century" w:ascii="Century" w:hAnsi="Century"/>
          <w:sz w:val="24"/>
          <w:szCs w:val="24"/>
        </w:rPr>
        <w:t>. Цена указана с учетом приобретения материалов, выплаты основной з/платы производственным рабочим, НДС, уплаты налогов и других обязательных платежей.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ашу заявку просим направлять по адресу: 362040,</w:t>
      </w:r>
      <w:r>
        <w:rPr>
          <w:rFonts w:cs="Century" w:ascii="Century" w:hAnsi="Century"/>
          <w:sz w:val="24"/>
          <w:szCs w:val="24"/>
        </w:rPr>
        <w:t xml:space="preserve"> 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75-00-59, факс 55-00-27. Начало подачи котировочной заявки 16.07.2010., срок окончания 26.07.2010.(26.07.2010. котировочные заявки принимаются до 18.00,время московское), контактное лицо Гадаева Инна Николаевна,75-00-59.</w:t>
      </w:r>
      <w:r>
        <w:rPr>
          <w:sz w:val="24"/>
          <w:szCs w:val="24"/>
        </w:rPr>
        <w:t>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2. Оплата производится по мере поступления денежных средств из бюджета на расчетный счет заказчика, для финансирования данного контракта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поступления денежных средств из бюджета на финансирование данного контракта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 рассматриваются на соответствие требованиям  установленным в извещении о проведении запроса котировок 27.07.2010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го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работ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</w:t>
        <w:tab/>
        <w:tab/>
        <w:tab/>
        <w:tab/>
        <w:tab/>
        <w:tab/>
        <w:tab/>
        <w:tab/>
        <w:t xml:space="preserve">          К. Гио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тировочная заявка – 1л. в 1  экз.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оект контракта – 5л. в 1 экз.</w:t>
      </w:r>
    </w:p>
    <w:p>
      <w:pPr>
        <w:pStyle w:val="TextBody"/>
        <w:numPr>
          <w:ilvl w:val="0"/>
          <w:numId w:val="1"/>
        </w:numPr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Локально-сметный расчет – 5л. в 1 экз.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left="18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вх. № ___ от _______2010 г.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10 г. № _____ и согласно прилагаемой смете – Приложение № 3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75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88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 (характеристики)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/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 на приобретение материалов, выплату з/платы производственным рабочим, уплату таможенных    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выполнение работ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работ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sectPr>
      <w:type w:val="nextPage"/>
      <w:pgSz w:w="11906" w:h="16838"/>
      <w:pgMar w:left="108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11:00Z</dcterms:created>
  <dc:creator>User</dc:creator>
  <dc:description/>
  <cp:keywords/>
  <dc:language>en-US</dc:language>
  <cp:lastModifiedBy>User</cp:lastModifiedBy>
  <cp:lastPrinted>2010-07-14T19:00:00Z</cp:lastPrinted>
  <dcterms:modified xsi:type="dcterms:W3CDTF">2010-07-14T15:00:00Z</dcterms:modified>
  <cp:revision>5</cp:revision>
  <dc:subject/>
  <dc:title>Запрос котировок № 100-10</dc:title>
</cp:coreProperties>
</file>