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открытого конкурса по отбору управляющей организации для управления многоквартирным(и) домом(ами)</w:t>
      </w:r>
    </w:p>
    <w:p>
      <w:pPr>
        <w:pStyle w:val="TextBody"/>
        <w:jc w:val="center"/>
        <w:rPr/>
      </w:pPr>
      <w:r>
        <w:rPr>
          <w:b/>
          <w:bCs/>
        </w:rPr>
        <w:t xml:space="preserve">по адресу: г.Владикавказ, </w:t>
      </w:r>
      <w:r>
        <w:rPr>
          <w:b/>
        </w:rPr>
        <w:t>ул.Гадиева, 56/4, ул.Гастелло/Гадиева, 65/56, ул.Гадиева, 56/65, ул.Гадиева, 2«А», ул.Грибоедова/Тракторный пер/Бр.Темировых, 34/2/55, ул.Гикало/Спартака, 21/5, ул.Дзусова, 20/1, ул.К.Маркса, 81, ул.Коцоева, 13/6, ул.Кырджалийская, 9-11, ул.Кырджалийская, 8/1, ул.Московская, 3 «Б», ул. П.Морозова/Металлургов, 51-55/15, ул.Нальчикская, 13, ул.Ак.Щегрена, 17, ул.Владикавказская, 40, ул.Гадиева, 56, пр.Ген.Доватора, 87, ул.Кырджалийская, 8, ул.Московская, 1/1, ул.Московская, 1/2, ул.Московская, мкр 31-32 поз 26, ул.Ген.Плиева, 6-12, ул.Павленко, 14, ул.Цветочный бульвар, 25/3, ул.Цветочный бульвар, 25/4, ул.Цоколаева, 11, ул.Бр.Темировых, д.70/1, ул.Бр.Темировых, 70/2, ул.Ардонская/Веселая, д.212/15 , ул.В.Абаева, д.65-67 , ул.Весенняя, 15/7, ул.Владикавказская, д.71/2, ул.Владикавказская, 71/3, ул.Владикавказская, д.71/4, ул.Владикавказская, 71/5, ул.Владикавказская, 73, ул.Владикавказская, 73 поз 13, ул.К.Бутаева, д.7, ул.Бутырина/Бородинская, д.12/36, ул.Бородинская/Церетели, д.40/13, ул.Бородинская/Нагорная, д.27/2, ул.Бородинская, 29, ул.В.Баллаева, д.33, ул.Ватутина, д.17б/1, ул.Б.Ватаева, д.5, ул.Белинского/К.Бутаева, д.23/2а, ул.Б.Ватаева, д.47, ул.8 Марта, д.17, ул.Владикавказская, д.69/1, ул.Дзусова, д.1/1, ул.Дзусова, д.5/1, ул.Ген.Плиева, д.19, ул.Ген.Плиева, д.25, ул.Гикало, д.7, ул.Ардонская, д.180, ул.Гибизова/Станиславского, 18/9, ул.Герцена, д.2а, ул.Гагкаева, д.5/3, ул.Горького, д.70-76/17, ул.Горького, д.35, ул. ул.Баллаева, д.5, ул. Бородинская, д.11, ул. Ватутина, д.50А , ул. Ватутина, д.53, ул. Вахтангова, д.4, ул. Владикавказская, д.59/5,6, ул. Гадиева, д.56/65, ул. Гэсовская, д.3 , ул. Горького, д.65, ул. Джанаева, д.32, ул. Джанаева, д.37, ул. Джанаева, д.44А, ул. Джанаева, д.55/63, ул. К.Маркса, д.64, ул.  Керменистов, д.4А, ул. Керменистов, д.6, ул. Керменистов, д.8А, ул.Кутузова, д.79, ул.Кутузова, д.81/3А, ул.Кутузова, д.81/4, ул.Ленина, д.13 ул. Ленина, д.15, ул.Ленина, д.18, ул. Ленина, д.46, ул. Ленина, д.48/50, ул. Ленина, д.62,  ул.Ленина, д.65, ул.Леонова, д.12/1,  ул.Маркова, д.55,  ул.Маркуса, д.14,  ул.Маяковского, д.2, ул.Нальчикская, д.11, ул.Нартовская, д.4,  ул.Никитина, д.17,  пр.Мира, д.8,  ул.Революции, д.53, ул.Тхапсаева, д.2, ул.Тхапсаева, д.16, ул.Тхапсаева, д.20, ул.Московская, поз 21 мкр 31-32, ул.Гадиева, 56/6, ул.Московская, мкр 31-32 поз 25, ул.Московская, мкр 31-32 поз 28, ул.Московская, мкр 31-32 поз 28 корпус 1, ул.Московская, мкр 31-32 поз 28 корпус 2,  ул.Московская, мкр 31-32 поз 28 корпус 3, ул.Московская, мкр 31-32 поз 28 корпус 4, ул.Бр.Щукиных, 61/4, ул.Коцоева, 19, ул.Защитников Осетии, 20/1,  ул.Почтовая, 2, ул.Бзарова, 15, ул.Бр.Газдановых, 47, ул.Молодежная, 8, ул.Молодежная, 1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firstLine="743"/>
        <w:rPr/>
      </w:pPr>
      <w:r>
        <w:rPr/>
        <w:t xml:space="preserve">Открытый конкурс на право заключения договора управления многоквартирным домом / (многоквартирными домами) по адресу / адресам: 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1 - г. Владикавказ, ул.Гадиева, 56/4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2 - г. Владикавказ, ул.Гастелло/Гадиева, 65/56, ул.Гадиева, 56/65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3 - г. Владикавказ, ул.Гадиева, 2«А»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4 - г. Владикавказ, ул.Грибоедова/Тракторный пер/Бр.Темировых, 34/2/55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5 - г. Владикавказ, ул.Гикало/Спартака, 21/5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6 - г. Владикавказ, ул.Дзусова, 20/1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7 - г. Владикавказ, ул.К.Маркса, 81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8 - г. Владикавказ, ул.Коцоева, 13/6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9 - г. Владикавказ, ул.Кырджалийская, 9-11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10 - г. Владикавказ, ул.Кырджалийская, 8/1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11 - г. Владикавказ, ул.Московская, 3 «Б»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12 - г. Владикавказ, ул. П.Морозова/Металлургов, 51-55/15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13 - г. Владикавказ, ул.Нальчикская, 13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14 - г. Владикавказ, ул.Ак.Щегрена, 17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15 - г. Владикавказ, ул.Владикавказская, 40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16 - г. Владикавказ, ул.Гадиева, 56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17- г. Владикавказ, пр.Ген.Доватора, 87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18 - г. Владикавказ, ул.Кырджалийская, 8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19 - г. Владикавказ, ул.Московская, 1/1, ул.Московская, 1/2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20 - г. Владикавказ, ул.Московская, мкр 31-32 поз 26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21 - г. Владикавказ, ул.Ген.Плиева, 6-12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22 - г. Владикавказ, ул.Павленко, 14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23 - г. Владикавказ, ул.Цветочный бульвар, 25/3, ул.Цветочный бульвар, 25/4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24 - г. Владикавказ, ул.Цоколаева, 11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25 - г. Владикавказ, ул.Бр.Темировых, д.70/1, ул.Бр.Темировых, 70/2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ЛОТ №26 - г. Владикавказ, ул.Ардонская/Веселая, д.212/15 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ЛОТ №27 - г. Владикавказ, ул.В.Абаева, д.65-67 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28 - г. Владикавказ, ул.Весенняя, 15/7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29 - г. Владикавказ, ул.Владикавказская, д.71/2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  <w:u w:val="single"/>
        </w:rPr>
        <w:t xml:space="preserve">ул.Владикавказская, 71/3 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  <w:u w:val="single"/>
        </w:rPr>
        <w:t>ул.Владикавказская, д.71/4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  <w:u w:val="single"/>
        </w:rPr>
        <w:t>ул.Владикавказская, 71/5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  <w:u w:val="single"/>
        </w:rPr>
        <w:t>ул.Владикавказская, 73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  <w:u w:val="single"/>
        </w:rPr>
        <w:t>ул.Владикавказская, 73 поз 13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ЛОТ №30 - г. Владикавказ, ул.К.Бутаева, д.7 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ЛОТ №31 - г. Владикавказ, ул.Бутырина/Бородинская, д.12/36 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32 - г. Владикавказ, ул.Бородинская/Церетели, д.40/13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33 - г. Владикавказ, ул.Бородинская/Нагорная, д.27/2, ул.Бородинская, 29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34 - г. Владикавказ, ул.В.Баллаева, д.33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35 - г. Владикавказ, ул.Ватутина, д.17б/1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36 - г. Владикавказ, ул.Б.Ватаева, д.5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37 - г. Владикавказ, ул.Белинского/К.Бутаева, д.23/2а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38 - г. Владикавказ, ул.Б.Ватаева, д.47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39 - г. Владикавказ, ул.8 Марта, д.17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40 - г. Владикавказ, ул.Владикавказская, д.69/1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41 - г. Владикавказ, ул.Дзусова, д.1/1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42 - г. Владикавказ, ул.Дзусова, д.5/1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43 - г. Владикавказ, ул.Ген.Плиева, д.19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44 - г. Владикавказ, ул.Ген.Плиева, д.25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45 - г. Владикавказ, ул.Гикало, д.7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46 - г. Владикавказ, ул.Ардонская, д.180,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47 - г. Владикавказ, ул.Гибизова/Станиславского, 18/9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ЛОТ №48 - г. Владикавказ, ул.Герцена, д.2а 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49 - г. Владикавказ, ул.Гагкаева, д.5/3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50 - г. Владикавказ, ул.Горького, д.70-76/17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51 - г. Владикавказ, ул.Горького, д.35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52 - г. Владикавказ, ул. ул.Баллаева, д.5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53 - г. Владикавказ, ул. Бородинская, д.11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ЛОТ №54 - г. Владикавказ, ул. Ватутина, д.50А 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55 - г. Владикавказ, ул. Ватутина, д.53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56 - г. Владикавказ, ул. Вахтангова, д.4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57 - г. Владикавказ, ул. Владикавказская, д.59/5,6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58 - г. Владикавказ, ул. Гадиева, д.56/65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ЛОТ №59 - г. Владикавказ, ул. Гэсовская, д.3 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60 - г. Владикавказ, ул. Горького, д.65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61 - г. Владикавказ, ул. Джанаева, д.32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62 - г. Владикавказ, ул. Джанаева, д.37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63 - г. Владикавказ, ул. Джанаева, д.44А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64 - г. Владикавказ, ул. Джанаева, д.55/63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65 - г. Владикавказ, ул. К.Маркса, д.64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ЛОТ №66 - г. Владикавказ, ул.  Керменистов, д.4А 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67 - г. Владикавказ, ул. Керменистов, д.6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ЛОТ №68 - г. Владикавказ, ул. Керменистов, д.8А 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69 - г. Владикавказ, ул.Кутузова, д.79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70 - г. Владикавказ, ул.Кутузова, д.81/3А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71 - г. Владикавказ, ул.Кутузова, д.81/4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72 - г. Владикавказ, ул.Ленина, д.13 ул. Ленина, д.15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73 - г. Владикавказ, ул.Ленина, д.18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74 - г. Владикавказ, ул. Ленина, д.46, ул. Ленина, д.48/50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75 - г. Владикавказ, ул. Ленина, д.62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76 - г. Владикавказ,  ул.Ленина, д.65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77 - г. Владикавказ, ул.Леонова, д.12/1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78 - г. Владикавказ,  ул.Маркова, д.55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79 - г. Владикавказ,  ул.Маркуса, д.14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80 - г. Владикавказ,  ул.Маяковского, д.2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81 - г. Владикавказ, ул.Нальчикская, д.11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82 - г. Владикавказ, ул.Нартовская, д.4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83 - г. Владикавказ,  ул.Никитина, д.17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84 - г. Владикавказ,  пр.Мира, д.8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85 - г. Владикавказ,  ул.Революции, д.53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86 - г. Владикавказ, ул.Тхапсаева, д.2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87 - г. Владикавказ, ул.Тхапсаева, д.16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ЛОТ №88 - г. Владикавказ, ул.Тхапсаева, д.20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89 - г. Владикавказ, ул.Московская, поз 21 мкр 31-32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90 - г. Владикавказ, ул.Гадиева, 56/6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91 - г. Владикавказ, ул.Московская, мкр 31-32 поз 25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92 - г. Владикавказ, ул.Московская, мкр 31-32 поз 28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  <w:u w:val="single"/>
        </w:rPr>
        <w:t>ул.Московская, мкр 31-32 поз 28 корпус 1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  <w:u w:val="single"/>
        </w:rPr>
        <w:t>ул.Московская, мкр 31-32 поз 28 корпус 2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  <w:u w:val="single"/>
        </w:rPr>
        <w:t>ул.Московская, мкр 31-32 поз 28 корпус 3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  <w:u w:val="single"/>
        </w:rPr>
        <w:t>ул.Московская, мкр 31-32 поз 28 корпус 4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93 - г. Владикавказ, ул.Бр.Щукиных, 61/4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94 - г. Владикавказ, ул.Коцоева, 19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95 - г. Владикавказ, ул.Защитников Осетии, 20/1,  ул.Почтовая, 2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96 - г. Владикавказ, ул.Бзарова, 15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97 - г. Владикавказ, ул.Бр.Газдановых, 47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98 - г. Владикавказ, ул.Молодежная, 8, ул.Молодежная, 10</w:t>
      </w:r>
    </w:p>
    <w:p>
      <w:pPr>
        <w:sectPr>
          <w:type w:val="continuous"/>
          <w:pgSz w:orient="landscape" w:w="16838" w:h="11906"/>
          <w:pgMar w:left="567" w:right="567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rPr/>
      </w:pPr>
      <w:r>
        <w:rPr>
          <w:b/>
        </w:rPr>
        <w:t xml:space="preserve"> </w:t>
      </w:r>
      <w:r>
        <w:rPr/>
        <w:t>проводится на основании следующих правовых актов: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43"/>
        <w:rPr/>
      </w:pPr>
      <w:r>
        <w:rPr/>
        <w:t>- Гражданский кодекс Российской Федерации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43"/>
        <w:rPr/>
      </w:pPr>
      <w:r>
        <w:rPr/>
        <w:t>- Жилищный кодекс Российской Федерации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43"/>
        <w:rPr/>
      </w:pPr>
      <w:r>
        <w:rPr/>
        <w:t>- Постановление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(далее Правила)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43"/>
        <w:rPr/>
      </w:pPr>
      <w:r>
        <w:rPr/>
        <w:t>- распоряжение администрации местного самоуправления г.Владикавказа от 19.06.2013 №154 «Об утверждении Положения о конкурсной комиссии по проведению открытых конкуров по отбору управляющих организаций для управления многоквартирными домами и Состава постоянно действующей конкурсной комиссии по проведению открытых конкуров по отбору управляющих организаций для управления многоквартирными домами»,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43"/>
        <w:rPr/>
      </w:pPr>
      <w:r>
        <w:rPr/>
        <w:t>- постановление АМС г.Владикавказа от 15.06.2012 «Об установлении размера платы за содержание и ремонт жилых помещений в жилищном фонде г.Владикавказа»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43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43"/>
        <w:rPr/>
      </w:pPr>
      <w:r>
        <w:rPr/>
        <w:t xml:space="preserve">Подробная информация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4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/>
      <w:ind w:left="5" w:right="24" w:firstLine="710"/>
      <w:jc w:val="both"/>
      <w:outlineLvl w:val="0"/>
    </w:pPr>
    <w:rPr>
      <w:color w:val="000000"/>
      <w:spacing w:val="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i/>
      <w:iCs/>
      <w:color w:val="FF00FF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color w:val="000000"/>
      <w:spacing w:val="3"/>
      <w:sz w:val="24"/>
      <w:szCs w:val="24"/>
      <w:shd w:fill="FFFFFF" w:val="clear"/>
    </w:rPr>
  </w:style>
  <w:style w:type="character" w:styleId="2">
    <w:name w:val="Заголовок 2 Знак"/>
    <w:qFormat/>
    <w:rPr>
      <w:i/>
      <w:iCs/>
      <w:color w:val="FF00FF"/>
      <w:shd w:fill="FFFFFF" w:val="clear"/>
    </w:rPr>
  </w:style>
  <w:style w:type="character" w:styleId="Style13">
    <w:name w:val="Название Знак"/>
    <w:qFormat/>
    <w:rPr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b/>
      <w:bCs/>
      <w:color w:val="FF0000"/>
      <w:sz w:val="24"/>
      <w:szCs w:val="23"/>
      <w:shd w:fill="FFFFFF" w:val="clear"/>
    </w:rPr>
  </w:style>
  <w:style w:type="character" w:styleId="Style14">
    <w:name w:val="Текст сноски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6">
    <w:name w:val="Основной шрифт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1">
    <w:name w:val="Стиль3"/>
    <w:basedOn w:val="21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left" w:pos="2160" w:leader="none"/>
        <w:tab w:val="right" w:pos="10148" w:leader="dot"/>
      </w:tabs>
      <w:spacing w:before="100" w:after="0"/>
    </w:pPr>
    <w:rPr>
      <w:rFonts w:ascii="Arial" w:hAnsi="Arial" w:cs="Arial"/>
      <w:bCs/>
      <w:caps/>
      <w:lang w:val="en-US" w:eastAsia="en-US"/>
    </w:rPr>
  </w:style>
  <w:style w:type="paragraph" w:styleId="11">
    <w:name w:val="Стиль1"/>
    <w:basedOn w:val="Contents1"/>
    <w:qFormat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24" w:firstLine="710"/>
      <w:jc w:val="both"/>
    </w:pPr>
    <w:rPr>
      <w:color w:val="FF0000"/>
      <w:spacing w:val="3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Style22">
    <w:name w:val="Обычный отступ"/>
    <w:basedOn w:val="Normal"/>
    <w:qFormat/>
    <w:pPr>
      <w:ind w:left="720" w:hanging="0"/>
    </w:pPr>
    <w:rPr>
      <w:sz w:val="28"/>
      <w:szCs w:val="20"/>
    </w:rPr>
  </w:style>
  <w:style w:type="paragraph" w:styleId="Style23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TML1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Style24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09" w:leader="none"/>
      </w:tabs>
      <w:suppressAutoHyphens w:val="true"/>
      <w:ind w:firstLine="539"/>
      <w:jc w:val="both"/>
    </w:pPr>
    <w:rPr>
      <w:rFonts w:eastAsia="Calibri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1:00Z</dcterms:created>
  <dc:creator>User</dc:creator>
  <dc:description/>
  <cp:keywords/>
  <dc:language>en-US</dc:language>
  <cp:lastModifiedBy>Эльмира Рзаева</cp:lastModifiedBy>
  <cp:lastPrinted>2013-07-03T12:34:00Z</cp:lastPrinted>
  <dcterms:modified xsi:type="dcterms:W3CDTF">2013-10-23T12:11:00Z</dcterms:modified>
  <cp:revision>2</cp:revision>
  <dc:subject/>
  <dc:title>Извещение</dc:title>
</cp:coreProperties>
</file>