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сен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Б, кор.1, справа при движении от ул.Кадырова в сторону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1,7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,51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,8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3,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70м. от ул.Барбашова, движение в сторону ул.Калинин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7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500м. до пересечения с ул.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, напротив дома ул.Весенняя, д.50, 195м. до пересечения с ул.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арцева, 110м. до пересечения с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80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5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320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въезд на Китайский мост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400м. от пункта пропуска Верхний Ларс, движение в сторону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подъезд к с.Чми, 305м. от АЗС «Стандарт», слева при движении от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90м. до пересечения с ул.Владикавказской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380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95м. до пересечения с ул.Калинина, справа при движении в сторону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5м. от пересечения с ул.Калинина, справа при движении в сторону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въезд на Чапаевский мост, 85м. от ул.Кесаева, движение в сторону ул.Чап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8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86 (2557) от 10.08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8р-19 проведена 25 сен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5 сентября 2019 года в 12 часов 00 минут (время московское) </w:t>
      </w:r>
      <w:r>
        <w:rPr>
          <w:sz w:val="24"/>
        </w:rPr>
        <w:t xml:space="preserve">подано 22 (двадцать две) заявки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8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8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8р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8:00Z</dcterms:created>
  <dc:creator>User</dc:creator>
  <dc:description/>
  <cp:keywords/>
  <dc:language>en-US</dc:language>
  <cp:lastModifiedBy>Мадина</cp:lastModifiedBy>
  <cp:lastPrinted>2019-09-20T09:35:00Z</cp:lastPrinted>
  <dcterms:modified xsi:type="dcterms:W3CDTF">2019-09-26T07:35:00Z</dcterms:modified>
  <cp:revision>3</cp:revision>
  <dc:subject/>
  <dc:title>Владикавказская городская</dc:title>
</cp:coreProperties>
</file>