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64-10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 «3» июн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оказание услуг по организации горячего питания в период работы летнего оздоровительного лагеря в МОУ СОШ №33г. Владикавказа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:</w:t>
      </w:r>
    </w:p>
    <w:p>
      <w:pPr>
        <w:pStyle w:val="Heading1"/>
        <w:numPr>
          <w:ilvl w:val="0"/>
          <w:numId w:val="0"/>
        </w:numPr>
        <w:spacing w:before="120" w:after="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ind w:hanging="284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расова Марина  Керменовна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хоева Лаура Руслановна                                                          </w:t>
      </w:r>
      <w:r>
        <w:rPr>
          <w:i/>
          <w:sz w:val="24"/>
          <w:vertAlign w:val="superscript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униципальным заказчиком является: МОУ СОШ №33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/>
      </w:pPr>
      <w:r>
        <w:rPr>
          <w:sz w:val="24"/>
          <w:szCs w:val="26"/>
        </w:rPr>
        <w:t>Место нахождения (почтовый адрес) заказчика: РСО-Алания, г. Владикавказ, 362040 ул. Калоева,408, тел. 8672-740448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., </w:t>
      </w:r>
      <w:hyperlink r:id="rId2">
        <w:r>
          <w:rPr>
            <w:rStyle w:val="InternetLink"/>
            <w:sz w:val="24"/>
            <w:szCs w:val="26"/>
            <w:lang w:val="en-US"/>
          </w:rPr>
          <w:t>uzt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ams</w:t>
        </w:r>
        <w:r>
          <w:rPr>
            <w:rStyle w:val="InternetLink"/>
            <w:sz w:val="24"/>
            <w:szCs w:val="26"/>
          </w:rPr>
          <w:t>@</w:t>
        </w:r>
        <w:r>
          <w:rPr>
            <w:rStyle w:val="InternetLink"/>
            <w:sz w:val="24"/>
            <w:szCs w:val="26"/>
            <w:lang w:val="en-US"/>
          </w:rPr>
          <w:t>mail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, 8672-750059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Процедура рассмотрения и оценки котировочных заявок проводилась комиссией «3» июня 2010 г. в период с 9 часов 30 минут по 12 часов 30 минут по адресу: 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6» мая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Оказание услуг по организации горячего питания   в период летнего оздоровительного лагеря в МОУ СОШ №33 г. Владикавказа согласно требованиям извещения о запросе котировок №64-10 от 26.05.2010. и техническому заданию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РСО-Алания, г. Владикавказ, Калоева,408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оказания услуг: 24 дня после подписания контрак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hanging="142"/>
        <w:jc w:val="both"/>
        <w:rPr/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 xml:space="preserve">6.4. </w:t>
      </w:r>
      <w:r>
        <w:rPr>
          <w:rFonts w:cs="Century" w:ascii="Century" w:hAnsi="Century"/>
          <w:sz w:val="24"/>
          <w:szCs w:val="24"/>
        </w:rPr>
        <w:t>Цена указана с учетом приобретения продуктов питания, доставки, и иных  расходов, связанных с оказанием услуг по организации горячего питания, а также с учетом уплаты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6.5. Сто девяносто две тысячи рублей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Расчеты с исполнителем осуществляются в безналичной форме, путем перечисления денежных средств на расчетный счет Исполнителя, в рублях, по мере поступления денежных средств из бюджета на расчетный счет Заказчика, для финансирования данного контракта, но не позднее 180 дней с момента оказания услуги, после подписания акта выполненных работ и предъявления Исполнителем всех необходимых документов к оплате (счета на оплату, счет-фактура, акт сверки расчетов) Заказчику.</w:t>
      </w:r>
    </w:p>
    <w:p>
      <w:pPr>
        <w:pStyle w:val="Normal"/>
        <w:spacing w:lineRule="auto" w:line="23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2» июня 2010 г. 18 часов 00 минут не поступило ни одной котировочной заявк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размещению заказа приняла следующее решение:</w:t>
      </w:r>
    </w:p>
    <w:p>
      <w:pPr>
        <w:pStyle w:val="TextBodyIndent"/>
        <w:numPr>
          <w:ilvl w:val="1"/>
          <w:numId w:val="5"/>
        </w:numPr>
        <w:spacing w:before="120" w:after="120"/>
        <w:ind w:left="420" w:hanging="4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запрос котировок не состоявшимся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8.2.  Рекомендовать заказчику, согласно п. 7. ст. 46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хоева Лаура Русла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>В.Н. Хосроев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17:00Z</dcterms:created>
  <dc:creator>Воробьева О.М., Вдовина В.В., Ермаков В.А.</dc:creator>
  <dc:description/>
  <cp:keywords/>
  <dc:language>en-US</dc:language>
  <cp:lastModifiedBy>User</cp:lastModifiedBy>
  <cp:lastPrinted>2010-06-03T13:15:00Z</cp:lastPrinted>
  <dcterms:modified xsi:type="dcterms:W3CDTF">2010-06-03T12:27:00Z</dcterms:modified>
  <cp:revision>3</cp:revision>
  <dc:subject/>
  <dc:title>ПРОТОКОЛ ОЦЕНКИ И СОПОСТАВЛЕНИЯ ЗАЯВОК НА УЧАСТИЕ В КОНКУРСЕ </dc:title>
</cp:coreProperties>
</file>