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Извещение о проведении конкурсного отбор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 право заключения договоров на оказание услуг по перевозке пассажиров и багажа автобусами по маршрутам регулярного сообщения в г.Владикавказ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аименование, место нахождения, почтовый адрес заказчика и уполномоченного орган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Организатор отбор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МС г. Владикавказа, адрес: 362025, РСО-Алания, г.Владикавказ, пл.Штыба 2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.Уполномоченный орган по проведению конкурса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правление транспорта и организации дорожного движения администрации местного самоуправления г.Владикавказ, РСО-Алания, г.Владикавказ, ул. Джанаева, 36, каб.11, адрес электронной почты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контактное лицо – Богиева Фатима Зауровна; тел.: 50-10-4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едмет от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Подготовить и провести отбор на право заключения договоров на оказание услуг по перевозке пассажиров и багажа автобусами по маршрутам регулярного сообщения в г.Владикавказе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о заключения договора, на оказание услуг по перевозке пассажиров и багажа автобусами по городскому маршруту 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1 «6-Промышленная – п. Спутник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4 «п.Заводской - 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 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5 «Красная Горка – ул.Бзаро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7 «ул.Гагкаева –ул.З.М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8 </w:t>
      </w:r>
      <w:r>
        <w:rPr>
          <w:rFonts w:cs="Times New Roman" w:ascii="Times New Roman" w:hAnsi="Times New Roman"/>
          <w:bCs/>
          <w:sz w:val="28"/>
          <w:szCs w:val="28"/>
        </w:rPr>
        <w:t>«ул.З.Магкаева - ул.Москов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9 </w:t>
      </w:r>
      <w:r>
        <w:rPr>
          <w:rFonts w:cs="Times New Roman" w:ascii="Times New Roman" w:hAnsi="Times New Roman"/>
          <w:bCs/>
          <w:sz w:val="28"/>
          <w:szCs w:val="28"/>
        </w:rPr>
        <w:t>«пл. Революции – Психиатрическая больниц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10 «пос.Карца - ул. Гагкаева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12 «</w:t>
      </w:r>
      <w:r>
        <w:rPr>
          <w:rFonts w:cs="Times New Roman" w:ascii="Times New Roman" w:hAnsi="Times New Roman"/>
          <w:bCs/>
          <w:sz w:val="28"/>
          <w:szCs w:val="28"/>
        </w:rPr>
        <w:t>п.Южный – п.Заводск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14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н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-ул.Гадие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15 «ул.Гагкаева - ул.Чкало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17 «ул.Бзарова -пос.Спутник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18 «ул.В.Абаева–ул.Трассов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 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19 «с/т «Иристон»– ул. Иристон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20 «</w:t>
      </w:r>
      <w:r>
        <w:rPr>
          <w:rFonts w:cs="Times New Roman" w:ascii="Times New Roman" w:hAnsi="Times New Roman"/>
          <w:bCs/>
          <w:sz w:val="28"/>
          <w:szCs w:val="28"/>
        </w:rPr>
        <w:t>пл. Штыба– Попов ху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1 «ул.Московская - пос.Спутник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2 «ул.Гагкаева –ул.Международн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23 «Ред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л.Иристон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1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23 «А» «Ред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4 «ул.А.Кесаева – с/т Весн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25 «ул.Гагкаева-Кутузо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6 «ул.З.Магкаева - ул. Московская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27 «</w:t>
      </w:r>
      <w:r>
        <w:rPr>
          <w:rFonts w:cs="Times New Roman" w:ascii="Times New Roman" w:hAnsi="Times New Roman"/>
          <w:bCs/>
          <w:sz w:val="28"/>
          <w:szCs w:val="28"/>
        </w:rPr>
        <w:t>ул.Гадиева-ул.Международн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30 «п.Южный- ул.8 март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31 «</w:t>
      </w:r>
      <w:r>
        <w:rPr>
          <w:rFonts w:cs="Times New Roman" w:ascii="Times New Roman" w:hAnsi="Times New Roman"/>
          <w:bCs/>
          <w:sz w:val="28"/>
          <w:szCs w:val="28"/>
        </w:rPr>
        <w:t>п.Заводской – ул.Первомайск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 3 к протоколу заседания комиссии от 24.08.2012 № 9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№ 32 </w:t>
      </w:r>
      <w:r>
        <w:rPr>
          <w:rFonts w:cs="Times New Roman" w:ascii="Times New Roman" w:hAnsi="Times New Roman"/>
          <w:bCs/>
          <w:sz w:val="28"/>
          <w:szCs w:val="28"/>
        </w:rPr>
        <w:t>«ул.Камбердиева - ул.Зорт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2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33 «ул.Шмулевича - ул.А.Кес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34 «</w:t>
      </w:r>
      <w:r>
        <w:rPr>
          <w:rFonts w:cs="Times New Roman" w:ascii="Times New Roman" w:hAnsi="Times New Roman"/>
          <w:bCs/>
          <w:sz w:val="28"/>
          <w:szCs w:val="28"/>
        </w:rPr>
        <w:t>ул.Гадиева -п.Спутни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35 «ул.Кабардинская-ул.А.Хадарц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 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гулярного сообщения </w:t>
      </w:r>
      <w:r>
        <w:rPr>
          <w:rFonts w:cs="Times New Roman" w:ascii="Times New Roman" w:hAnsi="Times New Roman"/>
          <w:sz w:val="28"/>
          <w:szCs w:val="28"/>
        </w:rPr>
        <w:t>№ 37 «ул.Пожарского - Нефтебаз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40 «ул.А.Кесаева-ул.Герце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3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41 «</w:t>
      </w:r>
      <w:r>
        <w:rPr>
          <w:rFonts w:cs="Times New Roman" w:ascii="Times New Roman" w:hAnsi="Times New Roman"/>
          <w:bCs/>
          <w:sz w:val="28"/>
          <w:szCs w:val="28"/>
        </w:rPr>
        <w:t>ул.6-ая Промышленная – ул.А.Хадарце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3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45 «ул.Гагкаева - ул.Л.Толстого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33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50 «</w:t>
      </w:r>
      <w:r>
        <w:rPr>
          <w:rFonts w:cs="Times New Roman" w:ascii="Times New Roman" w:hAnsi="Times New Roman"/>
          <w:bCs/>
          <w:sz w:val="28"/>
          <w:szCs w:val="28"/>
        </w:rPr>
        <w:t>рынок «Викалина-ул.бр.Темировы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 34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57 «ул. Гагкаева-Красная горк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ind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35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59 «ул.З.Магкаева-ул.Гагкаев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36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60 «Автовокзал №2 –с. Балт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т №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61 «Автовокзал №2 –с. Ларс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3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а на оказание услуг по перевозке пассажиров и багажа автобусами по городскому </w:t>
      </w:r>
      <w:r>
        <w:rPr>
          <w:rFonts w:cs="Times New Roman" w:ascii="Times New Roman" w:hAnsi="Times New Roman"/>
          <w:sz w:val="28"/>
          <w:szCs w:val="28"/>
        </w:rPr>
        <w:t xml:space="preserve">маршру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№ 77 «</w:t>
      </w:r>
      <w:r>
        <w:rPr>
          <w:rFonts w:cs="Times New Roman" w:ascii="Times New Roman" w:hAnsi="Times New Roman"/>
          <w:bCs/>
          <w:sz w:val="28"/>
          <w:szCs w:val="28"/>
        </w:rPr>
        <w:t>ул.Гагкаева –ул.З.Магкае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ложение №3 к протоколу заседания комиссии от 24.08.2012 № 9)</w:t>
      </w:r>
    </w:p>
    <w:p>
      <w:pPr>
        <w:pStyle w:val="Normal"/>
        <w:spacing w:before="0" w:after="0"/>
        <w:ind w:right="70" w:hanging="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Срок начала оказания услуг - по истечению 10 (десяти) дней с момента заключения договоров.</w:t>
      </w:r>
    </w:p>
    <w:p>
      <w:pPr>
        <w:pStyle w:val="Normal"/>
        <w:spacing w:before="0" w:after="0"/>
        <w:ind w:right="7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, место и порядок предоставления конкурсной документаци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курсная документация предоставляется, по адресу: 362025, РСО-Алания, г.Владикавказ, ул. Джанаева, 36, каб.11 с 17-00 ч. до 18-00ч., официальный сайт 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Конкурсная документация предоставляется со дня опубликования настоящего извещения в газете «Владикавказ» или размещения на официальном сайт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ата начала и окончания подачи конкурсных заяво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ой начала срока подачи заявок на участие в отборе является день, следующий за днем опубликования настоящего извещения в газете «Владикавказ» или размещения на официальном сайт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vladikavkaz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oseti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Датой окончания срока подготовки заявок является 27 сентября 2012 г. до 17 часов 00 минут (московское врем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Место, дата и время вскрытия конвертов с конкурсными заявкам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нь вскрытия конвертов 28 сентября 2012 года по адресу: РСО-Алания, г.Владикавказ, ул. Джанаева, 36, каб.11, 12 часов 00 минут (московское время)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цедура рассмотрение заявок будет происходить.</w:t>
      </w:r>
      <w:r>
        <w:rPr>
          <w:rFonts w:cs="Times New Roman" w:ascii="Times New Roman" w:hAnsi="Times New Roman"/>
          <w:sz w:val="28"/>
          <w:szCs w:val="28"/>
        </w:rPr>
        <w:t xml:space="preserve"> С 30.09.2012 по        01.10.2012 года по адресу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СО-Алания, г.Владикавказ, ул. Джанаева, 36, каб.11.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сто и дата подведения итогов отбор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01.10.2012 года по адресу: 362025, РСО-Алания, г.Владикавказ, ул. Джанаева, 36, каб.11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влечению авто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х и физических лиц 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ю автотранспорт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 городских маршрута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ассажирских перевозок</w:t>
        <w:tab/>
        <w:tab/>
        <w:tab/>
        <w:tab/>
        <w:t xml:space="preserve">    М.Газд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User</dc:creator>
  <dc:description/>
  <cp:keywords/>
  <dc:language>en-US</dc:language>
  <cp:lastModifiedBy>Admin</cp:lastModifiedBy>
  <cp:lastPrinted>2012-08-27T11:04:00Z</cp:lastPrinted>
  <dcterms:modified xsi:type="dcterms:W3CDTF">2012-08-27T07:58:00Z</dcterms:modified>
  <cp:revision>40</cp:revision>
  <dc:subject/>
  <dc:title/>
</cp:coreProperties>
</file>