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05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                                                                             </w:t>
        <w:tab/>
        <w:t xml:space="preserve">                            «11» января 2011 г.</w:t>
      </w:r>
    </w:p>
    <w:p>
      <w:pPr>
        <w:pStyle w:val="Heading1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 работ по ремонту МОУ СОШ №24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1» января 2011 г. в период с 11 часов 00 минут  по 11 часов 14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2» дека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Выполнение  работ по ремонту МОУ СОШ №24 г. Владикавказа.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РСО-А,</w:t>
      </w:r>
      <w:r>
        <w:rPr>
          <w:b/>
        </w:rPr>
        <w:t xml:space="preserve"> </w:t>
      </w:r>
      <w:r>
        <w:rPr>
          <w:rFonts w:cs="Century" w:ascii="Century" w:hAnsi="Century"/>
          <w:sz w:val="24"/>
          <w:szCs w:val="24"/>
        </w:rPr>
        <w:t>г. Владикавказ, ул. Леваневского,49, МОУ СОШ№24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vertAlign w:val="superscript"/>
        </w:rPr>
      </w:pPr>
      <w:r>
        <w:rPr>
          <w:b w:val="false"/>
          <w:i/>
          <w:sz w:val="20"/>
          <w:szCs w:val="20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марта 2011г., после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Максимальная цена контракта-403251 руб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>
          <w:sz w:val="24"/>
          <w:szCs w:val="24"/>
        </w:rPr>
        <w:t xml:space="preserve">6.7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31» декабря 2010 г. 18 часов 00 минут 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787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ОО «Строй- Полис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Ардон, Аллагирское шоссе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2.2010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3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трой Торг Гарант»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СО-А, г. Ардон, Аллагирское шоссе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2.2010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4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749"/>
        <w:gridCol w:w="803"/>
        <w:gridCol w:w="1465"/>
        <w:gridCol w:w="1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ООО «Строй- Поли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020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трой Торг Гаран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03000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ить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  Комиссия по размещению заказов оценила котировочные заявки и приняла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к.  заявка </w:t>
      </w:r>
      <w:r>
        <w:rPr>
          <w:sz w:val="24"/>
          <w:szCs w:val="26"/>
        </w:rPr>
        <w:t xml:space="preserve">ООО «Строй- Полис» </w:t>
      </w:r>
      <w:r>
        <w:rPr>
          <w:sz w:val="24"/>
          <w:szCs w:val="24"/>
        </w:rPr>
        <w:t xml:space="preserve">соответствует требованиям извещения о запросе котировок №205-10 от 22.12.2010., и в ней заявлена наименьшая цена контракта – 402 000  руб., </w:t>
      </w: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ООО «Строй- Полис</w:t>
      </w:r>
      <w:r>
        <w:rPr>
          <w:sz w:val="24"/>
          <w:szCs w:val="26"/>
        </w:rPr>
        <w:t xml:space="preserve">»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 </w:t>
      </w:r>
      <w:r>
        <w:rPr>
          <w:sz w:val="24"/>
          <w:szCs w:val="26"/>
        </w:rPr>
        <w:t>(согласно п 2. ст. 47 ФЗ-94)</w:t>
      </w:r>
      <w:r>
        <w:rPr>
          <w:b/>
          <w:sz w:val="24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</w:rPr>
      </w:pPr>
      <w:r>
        <w:rPr>
          <w:sz w:val="24"/>
          <w:szCs w:val="26"/>
        </w:rPr>
        <w:t>РСО-А, г. Ардон, Аллагирское шоссе,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402000 руб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jc w:val="center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iCs/>
          <w:sz w:val="24"/>
        </w:rPr>
        <w:t xml:space="preserve">8.3. Присвоить  второй номер котировочной заявке </w:t>
      </w:r>
      <w:r>
        <w:rPr>
          <w:sz w:val="24"/>
          <w:szCs w:val="26"/>
        </w:rPr>
        <w:t>ООО «Строй Торг Гаран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  <w:szCs w:val="26"/>
        </w:rPr>
        <w:t>РСО-А, г. Ардон, Аллагирское шоссе,1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03000 руб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дохова Мадина Ахсарбе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3:00Z</dcterms:created>
  <dc:creator>User</dc:creator>
  <dc:description/>
  <cp:keywords/>
  <dc:language>en-US</dc:language>
  <cp:lastModifiedBy>User</cp:lastModifiedBy>
  <cp:lastPrinted>2011-01-11T16:58:00Z</cp:lastPrinted>
  <dcterms:modified xsi:type="dcterms:W3CDTF">2011-01-11T14:00:00Z</dcterms:modified>
  <cp:revision>8</cp:revision>
  <dc:subject/>
  <dc:title>ПРОТОКОЛ № 144-10</dc:title>
</cp:coreProperties>
</file>