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6.01.2023 состоялись торги (открытый аукцион в электронной форме) по продаже следующего объекта муниципальной собственности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5"/>
          <w:i w:val="false"/>
          <w:color w:val="000000"/>
          <w:sz w:val="26"/>
          <w:szCs w:val="26"/>
        </w:rPr>
        <w:t xml:space="preserve"> движимое имущество - </w:t>
      </w:r>
      <w:r>
        <w:rPr>
          <w:color w:val="000000"/>
          <w:sz w:val="26"/>
          <w:szCs w:val="26"/>
        </w:rPr>
        <w:t>транспортное средство LADA 210740, 2010 года выпуска, государственный регистрационный знак: Р083РР 15, тип ТС: легковой, идентификационный номер (VIN) - XTA210740A2967279, цвет: белый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одаже муниципального имущества составляла 21 851,00 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 xml:space="preserve">Было подано 6 заявок на участие в аукционе: </w:t>
      </w:r>
      <w:r>
        <w:rPr>
          <w:sz w:val="26"/>
          <w:szCs w:val="26"/>
        </w:rPr>
        <w:t>Дидарова Аида Гавриловна, Мазлоев Зелимхан Вячеславович, Ортабаев Виталий Русланович, Пижинов Анзор Зулимбиевич, Хадонов Георгий Фидарович, Ханмагомедов Вадим Ханмагомедович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опущены 5 заявок: Дидарова Аида Гавриловна, Мазлоев Зелимхан Вячеславович, Ортабаев Виталий Русланович, Пижинов Анзор Зулимбиевич, Ханмагомедов Вадим Ханмагомедович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>Не допущен: Хадонов Георгий Фидарович (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Продажная цена составила:</w:t>
      </w:r>
      <w:r>
        <w:rPr>
          <w:sz w:val="26"/>
          <w:szCs w:val="26"/>
        </w:rPr>
        <w:t xml:space="preserve"> </w:t>
      </w:r>
      <w:r>
        <w:rPr>
          <w:rStyle w:val="Style15"/>
          <w:i w:val="false"/>
          <w:color w:val="000000"/>
          <w:sz w:val="26"/>
          <w:szCs w:val="26"/>
        </w:rPr>
        <w:t>71 015,75 руб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а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дарова Аида Гавриловна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в электронной форме признается состоявшимся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окументация размещена на </w:t>
      </w:r>
      <w:r>
        <w:rPr>
          <w:sz w:val="26"/>
          <w:szCs w:val="26"/>
        </w:rPr>
        <w:t xml:space="preserve">электронной торговой площадке РТС-тендер. Адрес сайта электронной площадки «РТС-тендер-электронная торговая площадка» </w:t>
      </w:r>
      <w:hyperlink r:id="rId2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. Адрес сайта РФ в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  <w:u w:val="none"/>
          <w:lang w:val="ru-RU"/>
        </w:rPr>
        <w:t>»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  <w:lang w:val="zxx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Style15"/>
          <w:bCs/>
          <w:i w:val="false"/>
          <w:i w:val="false"/>
          <w:color w:val="000000"/>
          <w:sz w:val="26"/>
          <w:szCs w:val="26"/>
          <w:lang w:val="zxx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10-16T11:30:00Z</cp:lastPrinted>
  <dcterms:modified xsi:type="dcterms:W3CDTF">2023-01-18T13:40:00Z</dcterms:modified>
  <cp:revision>114</cp:revision>
  <dc:subject/>
  <dc:title>"Земельный кодекс Российской Федерации" от 25.10.2001 N 136-ФЗ(ред. от 08.03.2015)(с изм. и доп., вступ. в силу с 01.04.2015)</dc:title>
</cp:coreProperties>
</file>