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23  »_12_2010г.                       № 309    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, Положения об организации  продажи государственного и муниципального имущества на аукционе, утвержденного Постановлением Правительства РФ от 12.08.2002 № 810 и во исполнение распоряжений Главы администрации местного самоуправления г.Владикавказа от 18.12.2008 № 943, от 26.01.2010 №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существить приватизацию путем продажи на аукционе (открытая форма подачи  предложений о цене) объекта муниципальной собственности – нежилого помещения, расположенного  по пр.Коста,288, корп. 4 площадью   216,4 кв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чальная цена  подлежащего приватизации муниципального имущества составляет 2 382 214 руб., согласно отчету от 09.11.2010 №01\10\84 по оценке рыночной стоимости нежилого помещения, подготовленного ООО « Эксперт  Консалт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 разместить на официальном сайте Администрации  местного самоуправления  г. Влади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23  »_12_2010г.                       №  310   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, Положения об организации  продажи государственного и муниципального имущества на аукционе, утвержденного Постановлением Правительства РФ от 12.08.2002 № 810  во исполнение распоряжений Главы администрации местного самоуправления г. Владикавказа от 18.12.2008 № 942, от  26.01.2010  № 11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предложений о цене) объекта муниципальной собственности –ВМУП  магазин № 34, расположенного по адресу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Владикавказ,   ул. Куйбышева, 3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ыночная цена подлежащего приватизации муниципального  имущества    составляет   1 553 204 руб.,   согласно     отчету    от    15.11.2010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/10/330    по    оценке     рыночной    стоимости    ВМУП  магазина № 34 по ул.Вахтангова/Куйбышева,1/3, подготовленному ООО «Эксперт 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ых  бухгалтерского баланса на 20.10.201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лансовая стоимость активов предприятия составляет  1521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сновных средств - 1512 тыс.ру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ая продукция и товары для перепродажи – 31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ежные средства -  8 тыс.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ный капитал  -  2,1 тыс.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авочный капитал – 1512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распределенная прибыль – 9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- 22 тыс.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олженность перед персоналом организации – 4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ие кредиторы – 18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работников – 1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лощадь нежилых помещений составляет–155,9 кв.м.Лит «А1», Лит «А» 1 этаж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новной вид деятельности – торговля промышленными това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разместить на официальном сайте Администрации  местного самоуправления  г. Влади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Комитет по управлению муниципальным имуществом и земельными ресурсами г. Владикавказа  сообщает о проведении торгов по приватизации следующих объектов муниципальной собственности (Распоряжения Главы администрации местного самоуправления г. Владикавказа от 18.12.2008 №942, от 18.12.2008 № 943, от 26.01.2010 №11 и приказы Комитета по управлению   муниципальным    имуществом и земельными ресурсами г.Владикавказа от 23.12.2010   №№  309,310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жилое помещение по пр. Коста, 288, корп.4, площадью 216,4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составляет  2 382 214 руб.,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МУП магазин №34  по ул. Куйбышева,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составляет  1  553 204 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Способ приватизации - аукцион (открытая форма подачи предложений о цене).  Для участия в аукционе претенденты (физические и юридические лица, признанные в соответствии с законодательством покупателями), в  срок   со  дня  опубликования  сообщения  и  не   </w:t>
      </w:r>
      <w:r>
        <w:rPr>
          <w:color w:val="000000"/>
          <w:sz w:val="28"/>
          <w:szCs w:val="28"/>
        </w:rPr>
        <w:t>позднее  19.01.2011 года представляют лично или через своего полномочного представителя</w:t>
      </w:r>
      <w:r>
        <w:rPr>
          <w:sz w:val="28"/>
          <w:szCs w:val="28"/>
        </w:rPr>
        <w:t xml:space="preserve">  в соответствии с договором о задатке платежный документ о внесении задатка в размере 10% от начальной цены объекта приватизации и заявку на участие в аукционе. В случаях, предусмотренных законодательством, представляется документ об уведомлении антимонопольного комитета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; физические лица </w:t>
      </w:r>
      <w:r>
        <w:rPr>
          <w:color w:val="000000"/>
          <w:sz w:val="28"/>
          <w:szCs w:val="28"/>
        </w:rPr>
        <w:t>предоставляют копию паспорта. Определение (признание) участников аукциона 20.01.2011года. Аукцион состоится 24.01.2011года  в 15.00ч.по адресу: г. Владикавка</w:t>
      </w:r>
      <w:r>
        <w:rPr>
          <w:sz w:val="28"/>
          <w:szCs w:val="28"/>
        </w:rPr>
        <w:t>з по  ул. Ватутина, 17, 3 этаж. Критерием определения победителя является наибольшая цена, предложенная за объект. Шаг аукциона- 5 % от начальной цены объекта приватизации. Срок заключения договора купли-продажи с победителем аукциона – 5 дней после подведения итогов аукциона. Способ платежа определяется договорами о задатке и купли-продажи. Оплата объекта приватизации производится в течение 20 дней после подписания договора купли-продажи. Для ознакомления с указанными объектами и необходимыми документами для участия в аукционе следует обращаться по адресу: ул. Ватутина,17, каб.402, 409, тел. 53 11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приема  с 14.00 до 17.00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302810290330000025 в ГРКЦ НБ Республики  Северная  Осетия – Алания  банка России</w:t>
      </w:r>
      <w:r>
        <w:rPr>
          <w:sz w:val="20"/>
        </w:rPr>
        <w:t xml:space="preserve"> </w:t>
      </w:r>
      <w:r>
        <w:rPr>
          <w:sz w:val="28"/>
          <w:szCs w:val="28"/>
        </w:rPr>
        <w:t>г. Владикавказа, БИК 049033001, ИНН 1502010822, КПП 151501001, КБК 61111406012040000430, ОКАТО 90401000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О. П. Урумов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04:00Z</dcterms:created>
  <dc:creator>BomG</dc:creator>
  <dc:description/>
  <cp:keywords/>
  <dc:language>en-US</dc:language>
  <cp:lastModifiedBy>User</cp:lastModifiedBy>
  <cp:lastPrinted>2010-12-23T14:44:00Z</cp:lastPrinted>
  <dcterms:modified xsi:type="dcterms:W3CDTF">2010-12-24T06:04:00Z</dcterms:modified>
  <cp:revision>2</cp:revision>
  <dc:subject/>
  <dc:title>Республикæ Цæгат Ирыстон-Алани</dc:title>
</cp:coreProperties>
</file>