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Битиевой Роксаланы Александр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Управления административно - технической инспекции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 1 января 2014 по 31 декабря 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иева Роксалана</w:t>
            </w:r>
          </w:p>
          <w:p>
            <w:pPr>
              <w:pStyle w:val="Normal"/>
              <w:rPr/>
            </w:pPr>
            <w:r>
              <w:rPr/>
              <w:t>Александровн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 139,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 898,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 xml:space="preserve">Мерседес-Бенц </w:t>
            </w:r>
            <w:r>
              <w:rPr>
                <w:lang w:val="en-US"/>
              </w:rPr>
              <w:t>W</w:t>
            </w:r>
            <w:r>
              <w:rPr/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48460</wp:posOffset>
                </wp:positionV>
                <wp:extent cx="6858000" cy="354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54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итиевой Роксаланы Александр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я административно - технической инспек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  <w:tab w:val="center" w:pos="5292" w:leader="none"/>
                                      <w:tab w:val="left" w:pos="82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1 января 2014 по 31 декабря 20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ршена сделка по приобретению транспортного сред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Битиева Роксала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Не имеется 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Не имеетс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9.5pt;mso-wrap-distance-left:9pt;mso-wrap-distance-right:9pt;mso-wrap-distance-top:0pt;mso-wrap-distance-bottom:0pt;margin-top:129.8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итиевой Роксаланы Александр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правления административно - технической инспек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  <w:tab w:val="center" w:pos="5292" w:leader="none"/>
                                <w:tab w:val="left" w:pos="82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с 1 января 2014 по 31 декабря 20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ршена сделка по приобретению транспортного сред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Битиева Роксалана Александр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 xml:space="preserve">Не имеется 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е имеетс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03:00Z</dcterms:created>
  <dc:creator>User</dc:creator>
  <dc:description/>
  <cp:keywords/>
  <dc:language>en-US</dc:language>
  <cp:lastModifiedBy>Людмила Цагараева</cp:lastModifiedBy>
  <dcterms:modified xsi:type="dcterms:W3CDTF">2015-06-16T09:32:00Z</dcterms:modified>
  <cp:revision>5</cp:revision>
  <dc:subject/>
  <dc:title/>
</cp:coreProperties>
</file>