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9"/>
        <w:jc w:val="center"/>
        <w:rPr>
          <w:b/>
          <w:b/>
        </w:rPr>
      </w:pPr>
      <w:r>
        <w:rPr/>
        <w:t>Приложение № 4</w:t>
      </w:r>
    </w:p>
    <w:p>
      <w:pPr>
        <w:pStyle w:val="Normal"/>
        <w:ind w:firstLine="4959"/>
        <w:jc w:val="center"/>
        <w:rPr/>
      </w:pPr>
      <w:r>
        <w:rPr/>
        <w:t xml:space="preserve">к протоколу заседания комиссии </w:t>
      </w:r>
    </w:p>
    <w:p>
      <w:pPr>
        <w:pStyle w:val="Normal"/>
        <w:ind w:firstLine="4959"/>
        <w:jc w:val="center"/>
        <w:rPr/>
      </w:pPr>
      <w:r>
        <w:rPr/>
        <w:t xml:space="preserve">№  </w:t>
      </w:r>
      <w:r>
        <w:rPr/>
        <w:t>5 от «11» апреля 20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ПЛАН -  ГРАФИК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работы комиссии по привлечению автотранспорта юридически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и физических лиц к оказанию автотранспортных услуг на городски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аршрутах  регулярных пассажирских перевоз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"/>
        <w:gridCol w:w="2937"/>
        <w:gridCol w:w="37"/>
        <w:gridCol w:w="1693"/>
        <w:gridCol w:w="33"/>
        <w:gridCol w:w="2412"/>
        <w:gridCol w:w="16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новых мероприят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проведении отбора и о регистрации заявок перевозчиков на участие в конкурсном отборе на получение права оказания услуг по перевозкам пассажиров и багажа на городских маршрутах регулярных пассажирских перевозо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анспорта и организации дорожного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право заключения договоров на  предоставление автотранспортных услуг на городских маршрутах регулярных пассажирских перевозок от перевозчик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  <w:p>
            <w:pPr>
              <w:pStyle w:val="Normal"/>
              <w:jc w:val="center"/>
              <w:rPr/>
            </w:pPr>
            <w:r>
              <w:rPr/>
              <w:t>до 17-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анспорта и организации дорожного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конвертов с  заявками  от перевозчиков на право  заключения договора на предоставление автотранспортных услуг на маршрутах регулярных пассажирских перевозок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.2012</w:t>
            </w:r>
          </w:p>
          <w:p>
            <w:pPr>
              <w:pStyle w:val="Normal"/>
              <w:jc w:val="center"/>
              <w:rPr/>
            </w:pPr>
            <w:r>
              <w:rPr/>
              <w:t>12-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привлечению автотранспорта юридических и физических лиц к оказанию автотранспортных услуг на городских маршрутах регулярных пассажирских перевозо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Перевозчиков об отказе в  их рассмотрен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анспорта и организации дорожного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ок на право заключения договора на предоставление автотранспортных услуг на городских маршрутах регулярных пассажирских перевоз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3.05.2012</w:t>
            </w:r>
          </w:p>
          <w:p>
            <w:pPr>
              <w:pStyle w:val="Normal"/>
              <w:jc w:val="center"/>
              <w:rPr/>
            </w:pPr>
            <w:r>
              <w:rPr/>
              <w:t>по 24.05.201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привлечению автотранспорта юридических и физических лиц к оказанию автотранспортных услуг на городских маршрутах регулярных пассажирских перевоз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итогового протокола и направление его уполномоченному органу для заключения с перевозчиками договоров  на право предоставления автотранспортных услуг на маршрутах регулярных пассажирских перевозок и размещение его на официальном сайт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05.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привлечению автотранспорта юридических и физических лиц к оказанию автотранспортных услуг на городских маршрутах регулярных пассажирских перевоз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5:00Z</dcterms:created>
  <dc:creator>User</dc:creator>
  <dc:description/>
  <cp:keywords/>
  <dc:language>en-US</dc:language>
  <cp:lastModifiedBy>User</cp:lastModifiedBy>
  <cp:lastPrinted>2012-05-22T16:33:00Z</cp:lastPrinted>
  <dcterms:modified xsi:type="dcterms:W3CDTF">2012-05-22T13:39:00Z</dcterms:modified>
  <cp:revision>8</cp:revision>
  <dc:subject/>
  <dc:title/>
</cp:coreProperties>
</file>