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441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1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засова Радомира Асланбек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ный специалист Управления  муниципальным имуществом,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01.01.2014 по 31.12.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засова Радомира Асланбекович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р от Кодзасовой В.Г., доход от основного места работы за период 2011-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потека ОАО «Россельхозбанк», доход с основного места работы за 2011-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47.8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засова Радомира Асланбек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ый специалист Управления  муниципальным имуществом,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left" w:pos="630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01.01.2014 по 31.12.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засова Радомира Асланбекович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р от Кодзасовой В.Г., доход от основного места работы за период 2011-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потека ОАО «Россельхозбанк», доход с основного места работы за 2011-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1:00Z</dcterms:created>
  <dc:creator>User</dc:creator>
  <dc:description/>
  <cp:keywords/>
  <dc:language>en-US</dc:language>
  <cp:lastModifiedBy>Людмила Цагараева</cp:lastModifiedBy>
  <dcterms:modified xsi:type="dcterms:W3CDTF">2015-03-26T14:54:00Z</dcterms:modified>
  <cp:revision>6</cp:revision>
  <dc:subject/>
  <dc:title/>
</cp:coreProperties>
</file>