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  <w:br/>
        <w:t>о проведении открытого конкурса на право реализации инвестицион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здание единой сети велосипедных маршрутов, пунктов проката велосипедов вдоль набережной реки Терек г.Владикавказа, включающей маршрут от Чугунного моста до лесопарковой зоны по пр.Коста (район санатория «Осетия»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>Форма торгов</w:t>
      </w:r>
      <w:r>
        <w:rPr>
          <w:sz w:val="22"/>
          <w:szCs w:val="22"/>
        </w:rPr>
        <w:t>: открытый конкурс № 04ИП/К-1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Наименование, место нахождения, почтовый адрес заказчика: </w:t>
      </w:r>
      <w:r>
        <w:rPr>
          <w:sz w:val="22"/>
          <w:szCs w:val="22"/>
        </w:rPr>
        <w:t>Администрация местного самоуправления г.Владикавказа; 362040, РСО – Алания, пл. Штыба, 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, место нахождения, почтовый адрес организатора конкурса: </w:t>
      </w:r>
      <w:r>
        <w:rPr>
          <w:sz w:val="22"/>
          <w:szCs w:val="22"/>
        </w:rPr>
        <w:t xml:space="preserve">Управление предпринимательства и сопровождения инвестиционных проектов администрации местного самоуправления г.Владикавказа; 362040, РСО – Алания, пл. Штыба, 2, этаж 5, каб. № 505; контактное лицо: Дзоблаев Зураб Кимович, тел. 55-24-31, 55-01-58. </w:t>
      </w:r>
      <w:r>
        <w:rPr>
          <w:spacing w:val="-3"/>
          <w:sz w:val="22"/>
          <w:szCs w:val="22"/>
        </w:rPr>
        <w:t>Адрес электронной почты: </w:t>
      </w:r>
      <w:hyperlink r:id="rId2">
        <w:r>
          <w:rPr>
            <w:rStyle w:val="InternetLink"/>
            <w:color w:val="000000"/>
            <w:spacing w:val="-3"/>
            <w:sz w:val="22"/>
            <w:szCs w:val="22"/>
            <w:u w:val="none"/>
            <w:lang w:val="en-US"/>
          </w:rPr>
          <w:t>ams</w:t>
        </w:r>
        <w:r>
          <w:rPr>
            <w:rStyle w:val="InternetLink"/>
            <w:color w:val="000000"/>
            <w:spacing w:val="-3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pacing w:val="-3"/>
            <w:sz w:val="22"/>
            <w:szCs w:val="22"/>
            <w:u w:val="none"/>
            <w:lang w:val="en-US"/>
          </w:rPr>
          <w:t>invest</w:t>
        </w:r>
        <w:r>
          <w:rPr>
            <w:rStyle w:val="InternetLink"/>
            <w:color w:val="000000"/>
            <w:spacing w:val="-3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pacing w:val="-3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000000"/>
            <w:spacing w:val="-3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pacing w:val="-3"/>
            <w:sz w:val="22"/>
            <w:szCs w:val="22"/>
            <w:u w:val="none"/>
            <w:lang w:val="en-US"/>
          </w:rPr>
          <w:t>ru</w:t>
        </w:r>
      </w:hyperlink>
      <w:r>
        <w:rPr>
          <w:spacing w:val="-3"/>
          <w:sz w:val="22"/>
          <w:szCs w:val="22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  <w:r>
        <w:rPr>
          <w:sz w:val="22"/>
          <w:szCs w:val="22"/>
        </w:rPr>
        <w:t>: право реализации инвестиционного проекта «Создание единой сети велосипедных маршрутов, пунктов проката велосипедов вдоль набережной реки Терек г.Владикавказа, включающей маршрут от Чугунного моста до лесопарковой зоны по пр.Коста (район санатория «Осетия»)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ксимальный срок реализации проекта (выполнения работ по организации единой сети велосипедных маршрутов, пунктов проката и т.д.): </w:t>
      </w:r>
      <w:r>
        <w:rPr>
          <w:sz w:val="22"/>
          <w:szCs w:val="22"/>
        </w:rPr>
        <w:t>12 (двенадцать) месяцев с момента заключения договора аренды земельного участ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ый срок выполнения работ по благоустройству территории города (установке детских игровых комплексов)</w:t>
      </w:r>
      <w:r>
        <w:rPr>
          <w:sz w:val="22"/>
          <w:szCs w:val="22"/>
        </w:rPr>
        <w:t>: 12 (двенадцать) месяцев с момента заключения инвестиционного контрак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станавливаемых детских игровых комплекс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адресам, предложенным Заказчиком</w:t>
      </w:r>
      <w:r>
        <w:rPr>
          <w:sz w:val="22"/>
          <w:szCs w:val="22"/>
        </w:rPr>
        <w:t>: не менее одной единиц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имальная сумма инвестиционного вклада: </w:t>
      </w:r>
      <w:r>
        <w:rPr>
          <w:sz w:val="22"/>
          <w:szCs w:val="22"/>
        </w:rPr>
        <w:t>1 000 000 (один миллион) рубл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торгов: </w:t>
      </w:r>
      <w:r>
        <w:rPr>
          <w:sz w:val="22"/>
          <w:szCs w:val="22"/>
        </w:rPr>
        <w:t>открытый конкур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орма заявки: </w:t>
      </w:r>
      <w:r>
        <w:rPr>
          <w:sz w:val="22"/>
          <w:szCs w:val="22"/>
        </w:rPr>
        <w:t>претендент подает заявку на участие в конкурсе в письменной форм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представляемых документов и требования к их оформлению: </w:t>
      </w:r>
      <w:r>
        <w:rPr>
          <w:bCs/>
          <w:sz w:val="22"/>
          <w:szCs w:val="22"/>
        </w:rPr>
        <w:t>в соответствии с конкурсной документаци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Сроки, место и порядок предоставления конкурсной документации: </w:t>
      </w:r>
      <w:r>
        <w:rPr>
          <w:sz w:val="22"/>
          <w:szCs w:val="22"/>
        </w:rPr>
        <w:t xml:space="preserve">конкурсная документация предоставляется по адресу: 362040, РСО-Алания, г. Владикавказ, пл. Штыба, 2, здание администрации местного самоуправления, этаж  5, каб. № 505, контактный телефон: 8(8672) 55-01-58, 55-24-31 с 10:00 до 17:00 часов, официальный сайт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vladikavkaz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osetia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Конкурсная документация предоставляется со дня размещения на официальном сайте или опубликования в газете "Владикавказ" извещения о проведении конкурса, по письменному заявлению любого заинтересованного лица, в том числе в форме электронного документа, в течение двух рабочих дней и занесением в журнал регистрации. Конкурсная документация предоставляется бесплатн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Место, дата и время начала и окончания подачи заявок на участие в конкурсе: </w:t>
      </w:r>
      <w:r>
        <w:rPr>
          <w:sz w:val="22"/>
          <w:szCs w:val="22"/>
        </w:rPr>
        <w:t xml:space="preserve">Прием заявок на участие в конкурсе осуществляется по адресу: 362040, РСО-Алания, г.Владикавказ, пл. Штыба, 2, здание администрации местного самоуправления, этаж 5, каб. № 505, контактный телефон: 8(8672) 55-01-58, 55-24-31, с 10:00 до 17:00 часов. Датой начала срока подачи заявок на участие в конкурсе является день, следующий за днем опубликования извещения в газете «Владикавказ» или размещения на сайте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vladikavkaz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osetia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 прием заявок прекращается в день вскрытия конвертов с такими заявка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Место, дата, время вскрытия заявок (конвертов с заявками) на участие в конкурсе: </w:t>
      </w:r>
      <w:r>
        <w:rPr>
          <w:sz w:val="22"/>
          <w:szCs w:val="22"/>
        </w:rPr>
        <w:t>362040, РСО-Алания, г.Владикавказ, пл. Штыба, 2, здание администрации местного самоуправления, этаж 5, каб. 505, 05 ноября 2013 г., в 12:0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Место, дата рассмотрения заявок на участие в конкурсе: </w:t>
      </w:r>
      <w:r>
        <w:rPr>
          <w:sz w:val="22"/>
          <w:szCs w:val="22"/>
        </w:rPr>
        <w:t>362040, РСО-Алания, г. Владикавказ, пл. Штыба, 2, здание администрации местного самоуправления, этаж 5, каб. 505, контактный телефон: 8(8672) 55-24-31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6 но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3 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Место, дата проведения конкурса (подведение итогов): </w:t>
      </w:r>
      <w:r>
        <w:rPr>
          <w:sz w:val="22"/>
          <w:szCs w:val="22"/>
        </w:rPr>
        <w:t>конкурс проводится по адресу: 362040, РСО-Алания, г. Владикавказ, пл. Штыба, 2, здание администрации местного самоуправления, этаж 5, каб. 505. Оценка и сопоставление заявок (подведение итогов) завершаются 07 ноября 2013 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 xml:space="preserve">Начальник </w:t>
        <w:br/>
        <w:t xml:space="preserve">Управления предприниматель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провождения инвестиционных проектов</w:t>
        <w:tab/>
        <w:tab/>
        <w:tab/>
        <w:tab/>
        <w:t xml:space="preserve">                       </w:t>
        <w:tab/>
        <w:t xml:space="preserve">             З.Дзобла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s_invest@mail.ru" TargetMode="External"/><Relationship Id="rId3" Type="http://schemas.openxmlformats.org/officeDocument/2006/relationships/hyperlink" Target="http://vladikavkaz-osetia.ru/" TargetMode="External"/><Relationship Id="rId4" Type="http://schemas.openxmlformats.org/officeDocument/2006/relationships/hyperlink" Target="http://vladikavkaz-oset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25:00Z</dcterms:created>
  <dc:creator>LAPTOP</dc:creator>
  <dc:description/>
  <cp:keywords/>
  <dc:language>en-US</dc:language>
  <cp:lastModifiedBy>Георгий Фарниев</cp:lastModifiedBy>
  <cp:lastPrinted>2013-09-27T12:56:00Z</cp:lastPrinted>
  <dcterms:modified xsi:type="dcterms:W3CDTF">2013-10-02T13:36:00Z</dcterms:modified>
  <cp:revision>37</cp:revision>
  <dc:subject/>
  <dc:title/>
</cp:coreProperties>
</file>