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  <w:br/>
        <w:t>к постановлению АМС г.Владикавказа</w:t>
      </w:r>
    </w:p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08 августа 2019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№ 96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Критерии </w:t>
        <w:br/>
        <w:t>открытого конкурса №08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ритерии определения побед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определения победителя конкурса конкурсная комиссия оценивает и сопоставляет представленные заявки с предложениями по 100-балльной шкале в соответствии с критериями, указанными в таблице 1.</w:t>
      </w:r>
    </w:p>
    <w:p>
      <w:pPr>
        <w:pStyle w:val="Normal"/>
        <w:rPr/>
      </w:pPr>
      <w:r>
        <w:rPr/>
        <w:t xml:space="preserve">Таблица 1 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820"/>
        <w:gridCol w:w="1942"/>
      </w:tblGrid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ритерий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дложения участника Конкурса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ксимальное значение оценки критерия (А), баллов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.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оценка «Предложения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» (Р1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45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-предложение по использованию малых архитектурных фор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опарковка на три парковочных мес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ариант №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ина велопарковки = 1060 мм. </w:t>
              <w:br/>
              <w:t>Ширина = 640 мм;</w:t>
              <w:br/>
              <w:t>Высота = 720 мм.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опарковка сваривается из металлической профильной трубы  40*40*2м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ку к каркасу приварен металлический лист толщиной 2м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антикоррозийной защиты все элементы велопарковки покрываются порошковой краской (цв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7031 ил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37).       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опарковка после установки подливаются бетонным раствором во избежание вандальных действий. Устанавливается на расстоянии не далее семи метров от опоры рекламного щи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ш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4560" cy="203644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ис.1 «Пример внешнего вида велопарковки на три парковочных мест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ариант №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опарковка на три парковочных места с использованием в оформлении национального орнамента и пиктограммы велосипед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ина велопарковки = 1060 мм. </w:t>
              <w:br/>
              <w:t>Ширина = 640 мм;</w:t>
              <w:br/>
              <w:t>Высота = 720 м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опарковка сваривается из металлической профильной трубы  40*40*2м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ку к каркасу приварен металлический лист толщиной 2мм, на которые наносится методом прорезания на станке лазерной или плазменной резки с числовым программным управлением (ЧПУ)  национальный (осетинский) орнамент (2 шт.) и пиктограмма велосипеда (2шт.) , как показано на эскиз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46830" cy="904240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83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32355" cy="1513840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35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ис.2  «Эскиз  национального (осетинского) орнамента и пиктограмма велосипеда»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антикоррозийной защиты все элементы велопарковки покрываются порошковой краской (цв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7031 ил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37).  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       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лопарковка после установки подливаются бетонным раствором во избежание вандальных действий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ется на расстоянии не далее семи метров от опоры рекламного щи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92375" cy="231330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231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ис.3 «Пример внешнего вида велопарковки на три парковочных места с использованием в оформлении национального орнамента и пиктограммы велосипед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на для мусора уличная с защитным козырьком и поворотным контейн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не менее: 30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на = 400 мм. </w:t>
              <w:br/>
              <w:t>Ширина =400 мм;</w:t>
              <w:br/>
              <w:t>Высота = 700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Контейнер урны сваривается из листового металла толщиной 2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кас урны изготавливается из металлической профильной трубы 20*20*1,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на крепится к металлическому каркасу на шарни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рху урны устраивается защитный козырек из металла толщиной 2мм, для защиты от попадания осадков внут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антикоррозийной защиты все элементы урны покрываются порошковой краской.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ание урны бетонируется. Устанавливается на расстоянии не более семи метров от опоры рекламного щ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-предложение по благоустройству территории размещения рекламной констру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47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газон травяной, который должен включать в себя не менее двух сортов растений : </w:t>
            </w:r>
            <w:r>
              <w:rPr>
                <w:rFonts w:cs="Times New Roman" w:ascii="Times New Roman" w:hAnsi="Times New Roman"/>
                <w:color w:val="2C2F34"/>
                <w:sz w:val="20"/>
                <w:szCs w:val="20"/>
                <w:shd w:fill="FFFFFF" w:val="clear"/>
              </w:rPr>
              <w:t xml:space="preserve">мятлик узколистный и овсяница красная. Травяной газон должен располагаться относительно опоры рекламного щита на удалении не более одного метр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  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азмер 2м х 2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азмер 2м х 4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азмер 2м х 6м                                                    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90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кустарники - кизильник, чубушник или барбарис (ширина насаждения не менее 0,3 метра). Кустарники должны быть высажены на расстоянии не более пяти метров от опоры рекламного щита, параллельно проезжей части прилегающей доро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на насаждений  2,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на насаждений  4,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 предложение по качественным характеристикам рекламной конструкции: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электронное табло, где отображается время, дата и температура воздуха с размером информационного поля не менее 160 мм х 320 м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ветодиодные прожектора с классом защиты 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65, мощностью 30 Вт, 4 шт.(по 2 шт. с каждой стороны рекламной конструкци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 сетка плетеная "Рабица" с ячейкой не более 20х20 миллиметров вокруг опоры (для защиты от несанкционированной поклейки бумажных объявлений)</w:t>
            </w:r>
          </w:p>
        </w:tc>
        <w:tc>
          <w:tcPr>
            <w:tcW w:w="194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 «Предложения по цене предмета открытого конкурса» (Р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 «Предложения по использованию рекламной конструкции, которая будет установлена на рекламном месте по итогам конкурса, в социальных целях» (Р3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15% и более времени размещения в год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 10 до 15 % времени размещения в год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 5 до 10 % времени размещения в год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5 %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Расчет рейтинга (Р2) критерия оценки «Предложение по цене предмета открытого конкурса» осуществля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ц = (Пц. х А1мах) / Пц.мах , гд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ц - рейтинг критерия оценки  «Предложение по цене предмета открытого конкурса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ц. – величина ценового предложения указанная участником конкурса по лоту, в рубля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1 мах - максимальное значение оценки критерия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ц.мах - максимальная величина ценового предложения участника конкурса, выбранная из всех ценовых предложений участников конкурса по лоту, в рубля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Итоговый рейтинг критериев оценки заявки с предложениями участника кон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каждой заявки на участие в конкурсе величины, рассчитанные по всем критериям конкурса суммируются и определяется итоговая величи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мах = Р1 + Р2 + Р3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мах - итоговый рейтинг критериев оценки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1-рейтинг критерия оценки «Предложение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2 - рейтинг критерия оценки «Предложение по цене предмета открытого конкурса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3 - рейтинг критерия оценки «Предложение по использованию рекламной конструкции, которая будет установлена на рекламном месте по итогам конкурса, в социальных целях», в балл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. Заявке, в которой содержатся лучшие условия исполнения договора, присваивается первый номе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, если в нескольких заявках содержатся одинаковые условия исполнения договора, меньший порядковый номер присваивается той заявке, которая поступила ранее других заявок, содержащих такие условия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бедителем конкурса признается участник конкурса, который предложил лучшие условия исполнения договора и заявке которого присвоен первый номер.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50:00Z</dcterms:created>
  <dc:creator>Юрий</dc:creator>
  <dc:description/>
  <cp:keywords/>
  <dc:language>en-US</dc:language>
  <cp:lastModifiedBy>Мадина</cp:lastModifiedBy>
  <cp:lastPrinted>2019-08-06T12:04:00Z</cp:lastPrinted>
  <dcterms:modified xsi:type="dcterms:W3CDTF">2019-08-08T08:15:00Z</dcterms:modified>
  <cp:revision>6</cp:revision>
  <dc:subject/>
  <dc:title>Приложение 2</dc:title>
</cp:coreProperties>
</file>