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извещение </w:t>
      </w:r>
    </w:p>
    <w:p>
      <w:pPr>
        <w:pStyle w:val="Normal"/>
        <w:rPr/>
      </w:pPr>
      <w:r>
        <w:rPr>
          <w:b/>
        </w:rPr>
        <w:t xml:space="preserve">и конкурсную документацию </w:t>
      </w:r>
    </w:p>
    <w:p>
      <w:pPr>
        <w:pStyle w:val="Normal"/>
        <w:rPr/>
      </w:pPr>
      <w:r>
        <w:rPr>
          <w:b/>
        </w:rPr>
        <w:t xml:space="preserve">открытого конкурса №02р-12 на право заклю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договора на установку и эксплуатацию рекламной конструкции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на территории города Владикавказа, утвержденную 22.09.201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 решением Собрания представителей г.Владикавказ                        от 25.09.2012 №36/56 «О внесении изменений в решение Собрания  представителей г.Владикавказ от 30.06.2009г. № 5/35 «Об утверждении структуры администрации местного самоуправления г. Владикавказа» приказываю:</w:t>
      </w:r>
    </w:p>
    <w:p>
      <w:pPr>
        <w:pStyle w:val="Normal"/>
        <w:jc w:val="both"/>
        <w:rPr/>
      </w:pPr>
      <w:r>
        <w:rPr/>
        <w:tab/>
        <w:t>1.Внести в извещение о проведении открытого конкурса №02р-12 на право заключения  договора на установку и эксплуатацию рекламной конструкции на территории города Владикавказа следующие изменения:</w:t>
      </w:r>
    </w:p>
    <w:p>
      <w:pPr>
        <w:pStyle w:val="Normal"/>
        <w:jc w:val="both"/>
        <w:rPr/>
      </w:pPr>
      <w:r>
        <w:rPr/>
        <w:tab/>
        <w:t>1)в части 2 слова «в лице Управления муниципальным имуществом, земельными ресурсами, архитектуры и градостроительства» заменить словами «в лице Комитета по управлению муниципальным имуществом и земельными ресурсами»;</w:t>
      </w:r>
    </w:p>
    <w:p>
      <w:pPr>
        <w:pStyle w:val="Normal"/>
        <w:jc w:val="both"/>
        <w:rPr/>
      </w:pPr>
      <w:r>
        <w:rPr/>
        <w:tab/>
        <w:t>2)в части 6 слова «22 октября 2012 года, в 14-00 часов (время московское)» заменить словами «5 ноября 2012 года, в 9-00 часов (время московское)»;</w:t>
      </w:r>
    </w:p>
    <w:p>
      <w:pPr>
        <w:pStyle w:val="Normal"/>
        <w:jc w:val="both"/>
        <w:rPr/>
      </w:pPr>
      <w:r>
        <w:rPr/>
        <w:tab/>
        <w:t>3) в части 7 слова «с 22 октября 2012 по 25 октября 2012 года» заменить словами «с 5 ноября 2012 по 8 ноября 2012 года»;</w:t>
      </w:r>
    </w:p>
    <w:p>
      <w:pPr>
        <w:pStyle w:val="Normal"/>
        <w:jc w:val="both"/>
        <w:rPr/>
      </w:pPr>
      <w:r>
        <w:rPr/>
        <w:tab/>
        <w:t>4) добавить часть 8 следующего содержа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«8. </w:t>
      </w:r>
      <w:r>
        <w:rPr>
          <w:szCs w:val="28"/>
        </w:rPr>
        <w:t xml:space="preserve">Срок подписания договора: по истечении 10 дней со дня размещения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>соответствующего протокола».</w:t>
      </w:r>
    </w:p>
    <w:p>
      <w:pPr>
        <w:pStyle w:val="Normal"/>
        <w:jc w:val="both"/>
        <w:rPr/>
      </w:pPr>
      <w:r>
        <w:rPr/>
        <w:tab/>
        <w:t>2.Внести в конкурсную документацию открытого конкурса №02р-12 на право заключения  договора на установку и эксплуатацию рекламной конструкции на территории города Владикавказа, утвержденную 22 сентября 2012 года, следующие изменения:</w:t>
      </w:r>
    </w:p>
    <w:p>
      <w:pPr>
        <w:pStyle w:val="Normal"/>
        <w:jc w:val="both"/>
        <w:rPr/>
      </w:pPr>
      <w:r>
        <w:rPr/>
        <w:tab/>
        <w:t>1) в тексте конкурсной документации слова «Управления муниципальным имуществом, земельными ресурсами, архитектуры и градостроительства» заменить словами «Комитета по управлению муниципальным имуществом и земельными ресурсами»;</w:t>
      </w:r>
    </w:p>
    <w:p>
      <w:pPr>
        <w:pStyle w:val="Normal"/>
        <w:jc w:val="both"/>
        <w:rPr/>
      </w:pPr>
      <w:r>
        <w:rPr/>
        <w:tab/>
        <w:t>2) часть 13.5. изложить в следующей редакции:</w:t>
      </w:r>
    </w:p>
    <w:p>
      <w:pPr>
        <w:pStyle w:val="Normal"/>
        <w:rPr/>
      </w:pPr>
      <w:r>
        <w:rPr/>
        <w:tab/>
        <w:t>«13.5. Критерии определения победителей.</w:t>
      </w:r>
    </w:p>
    <w:p>
      <w:pPr>
        <w:pStyle w:val="Normal"/>
        <w:ind w:firstLine="539"/>
        <w:jc w:val="both"/>
        <w:rPr/>
      </w:pPr>
      <w:r>
        <w:rPr/>
        <w:t>В целях определения победителя торгов конкурсная комиссия оценивает и сопоставляет представленные заявки и предложения по 100-балльной шкале в соответствии с критериями, указанными в таблице 2.</w:t>
      </w:r>
    </w:p>
    <w:p>
      <w:pPr>
        <w:pStyle w:val="Normal"/>
        <w:spacing w:lineRule="auto" w:line="288" w:before="280" w:after="280"/>
        <w:ind w:firstLine="540"/>
        <w:jc w:val="right"/>
        <w:rPr/>
      </w:pPr>
      <w:r>
        <w:rPr/>
        <w:t xml:space="preserve">Таблица 2 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61"/>
        <w:gridCol w:w="1924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цене предмета конкурса (Р1)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соответствию рекламной конструкции архитектурному облику г.Владикавказ (Р2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использованию малых архитектурных форм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благоустройству территории размещения рекламной конструкци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качественным характеристикам рекламной конструкци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размеру доли социальной рекламы (Р3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- от 6 %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88" w:before="280" w:after="280"/>
        <w:ind w:firstLine="540"/>
        <w:jc w:val="both"/>
        <w:rPr/>
      </w:pPr>
      <w:r>
        <w:rPr>
          <w:sz w:val="20"/>
          <w:szCs w:val="20"/>
        </w:rPr>
        <w:t>Расчет рейтинга критерия оценки предложения участника по цене предмета конкурса осуществляется по формуле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ц = (Пц. х А1мах) / Пц.мах , где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Рц - рейтинг критерия оценки  предложения участника по цене предмета конкурса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1 мах - максимальное значение оценки критерия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йтинг (Р2) критерия оценки предложения участника конкурса по </w:t>
      </w:r>
      <w:r>
        <w:rPr>
          <w:color w:val="000000"/>
          <w:sz w:val="20"/>
          <w:szCs w:val="20"/>
        </w:rPr>
        <w:t>соответствию рекламной конструкции архитектурному облику г.Владикавказа рассчитывается путем суммирования баллов значения оценки критериев которых указаны претендентом в предложении (</w:t>
      </w:r>
      <w:r>
        <w:rPr>
          <w:sz w:val="20"/>
          <w:szCs w:val="20"/>
        </w:rPr>
        <w:t>приложение №3 к конкурсной документации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Итоговый рейтинг критериев оценки предложения участника Конкурс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мах = Р1 + Р2 + Р3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мах - итоговый рейтинг критериев оценки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1 - рейтинг критерия оценки ценового предложения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2 - рейтинг критерия оценки предложения участника конкурса по</w:t>
      </w:r>
      <w:r>
        <w:rPr>
          <w:color w:val="000000"/>
          <w:sz w:val="20"/>
          <w:szCs w:val="20"/>
        </w:rPr>
        <w:t xml:space="preserve"> соответствию рекламной конструкции архитектурному облику г.Владикавказа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3 - рейтинг критерия оценки предложения участника торгов по размеру доли  социальной рекламы, в баллах.</w:t>
      </w:r>
    </w:p>
    <w:p>
      <w:pPr>
        <w:pStyle w:val="Normal"/>
        <w:spacing w:lineRule="auto" w:line="288" w:before="280" w:after="2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конкурса признается участник конкурс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бравший наибольшее количество баллов. </w:t>
      </w:r>
    </w:p>
    <w:p>
      <w:pPr>
        <w:pStyle w:val="TextBody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явке участника конкурса, набравшего наибольшее количество баллов, присваивается первый номер.</w:t>
      </w:r>
    </w:p>
    <w:p>
      <w:pPr>
        <w:pStyle w:val="TextBody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лучае, если в нескольких заявках на участие в конкурсе содержатся одинаковые условия исполнения договора (одинаковые предложения по критериям)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»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) в разделе Информационной карты Конкурса «Дата и время окончания подачи заявок на участие в отрытом конкурсе» слова «22.10.2012 года в 10 часов 00 минут (время московское)»  заменить словами «05.11.2012 года в 9 часов 00 минут (время московское)»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) в разделе Информационной карты Конкурса «Дата, время и место вскрытия конвертов с заявками на участие в конкурсе» слова «22 октября 2012 года, в 14-00 часов (время московское)» заменить словами «5 ноября 2012 года, в 9-00 часов (время московское)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ab/>
        <w:t>5) в разделе Информационной карты Конкурса «Дата, время и место рассмотрения заявок на участие в конкурсе» слова «с 22 октября 2012 г по 25 октября 2012г.» заменить словами «с 5 ноября 2012 по 8 ноября 2012г»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) в разделе Информационной карты Конкурса «Дата, время и место оценки и сопоставления заявок на участие в конкурсе слова «25.10.2012 года» заменить словами «08.11.2012 го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/>
        <w:t>2.Отделу рекламы и визуальной информации (Хабаев К.К.) обеспечить опубликование и размещение настоящего приказа на официальном сайте АМС г.Владикавказа и Собрания представителей г.Владикавказ, а также в газете «Владикавка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О.Урумов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позитроника</dc:creator>
  <dc:description/>
  <cp:keywords/>
  <dc:language>en-US</dc:language>
  <cp:lastModifiedBy>User</cp:lastModifiedBy>
  <cp:lastPrinted>2012-10-09T14:34:00Z</cp:lastPrinted>
  <dcterms:modified xsi:type="dcterms:W3CDTF">2012-10-12T08:39:00Z</dcterms:modified>
  <cp:revision>8</cp:revision>
  <dc:subject/>
  <dc:title>Республикæ Цæгат Ирыстон-Алани</dc:title>
</cp:coreProperties>
</file>