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сиевой Ирмы Григор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чета и отчетности АМС г.Владикавказа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5 по 31 декабря 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иева Ирма Григо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598 3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сиевой Ирмы Григо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учета и отчетности АМС г.Владикавказ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5 по 31 декабря 20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сиева Ирма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сиевой Ирмы Григор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учета и отчетности АМС г.Владикавказ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5 по 31 декабря 20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сиева Ирма Григо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7:00Z</dcterms:created>
  <dc:creator>User</dc:creator>
  <dc:description/>
  <cp:keywords/>
  <dc:language>en-US</dc:language>
  <cp:lastModifiedBy>Людмила Цагараева</cp:lastModifiedBy>
  <dcterms:modified xsi:type="dcterms:W3CDTF">2016-04-25T09:44:00Z</dcterms:modified>
  <cp:revision>8</cp:revision>
  <dc:subject/>
  <dc:title/>
</cp:coreProperties>
</file>