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ева Урузмага Игор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естителя начальника отдела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ев Урузмаг Игор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78 51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ВАЗ 21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зиева Урузмага Игор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зиев Урузмаг  Игор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зиева Урузмага Игор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зиев Урузмаг  Игор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User</dc:creator>
  <dc:description/>
  <cp:keywords/>
  <dc:language>en-US</dc:language>
  <cp:lastModifiedBy>Людмила Цагараева</cp:lastModifiedBy>
  <dcterms:modified xsi:type="dcterms:W3CDTF">2016-04-29T13:47:00Z</dcterms:modified>
  <cp:revision>12</cp:revision>
  <dc:subject/>
  <dc:title/>
</cp:coreProperties>
</file>