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ыполнение работ по замене лифтового оборудования  № 1по ФЗ-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убликации 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>: 22 июня 2012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конкурса:  лот №1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4 лиф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Владикавказ ул. Владикавказская,12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СЖ «УЮТ»  Инн  1516621010      директор Теблоев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М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Владикавказ, ул.Джанаева, 36, 3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Секинаев Владислав Султанович, тел. 8-928-491-96-09,  50-15-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5719372 руб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начал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е менее 15 дней с момента подписания договора.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ьный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йт для публикации: </w:t>
      </w:r>
      <w:r>
        <w:rPr>
          <w:rFonts w:eastAsia="Times New Roman" w:cs="Times New Roman" w:ascii="Times New Roman" w:hAnsi="Times New Roman"/>
          <w:sz w:val="24"/>
          <w:szCs w:val="24"/>
        </w:rPr>
        <w:t>http://www.vladikavkaz-oset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>г.Владикавказ, ул.Джанаева, 36, 3 этаж, 3 июля 2012 г. в 09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ВМБУ «Управление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инаев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9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Char"/>
    <w:basedOn w:val="Normal"/>
    <w:qFormat/>
    <w:rsid w:val="00da0cd2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CharChar1" w:customStyle="1">
    <w:name w:val=" Char Char"/>
    <w:basedOn w:val="Normal"/>
    <w:qFormat/>
    <w:rsid w:val="007e27bc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5:00Z</dcterms:created>
  <dc:creator>User</dc:creator>
  <dc:description/>
  <dc:language>en-US</dc:language>
  <cp:lastModifiedBy>User</cp:lastModifiedBy>
  <dcterms:modified xsi:type="dcterms:W3CDTF">2012-06-22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