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/>
          <w:sz w:val="24"/>
          <w:szCs w:val="26"/>
        </w:rPr>
        <w:t>протокол</w:t>
        <w:br/>
      </w:r>
      <w:r>
        <w:rPr>
          <w:caps w:val="false"/>
          <w:smallCaps w:val="false"/>
          <w:sz w:val="24"/>
          <w:szCs w:val="26"/>
        </w:rPr>
        <w:t xml:space="preserve">рассмотрения заявок на участие в конкурсном отборе проектов для предоставления грантов начинающим субъектам малого и среднего предпринимательства города Владикавказ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Владикавказ                                                                                      «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» октября 2010 года</w:t>
        <w:br/>
      </w:r>
    </w:p>
    <w:p>
      <w:pPr>
        <w:pStyle w:val="Normal"/>
        <w:suppressAutoHyphens w:val="true"/>
        <w:spacing w:lineRule="auto" w:line="360" w:before="120" w:after="12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.</w:t>
      </w:r>
    </w:p>
    <w:p>
      <w:pPr>
        <w:pStyle w:val="Normal"/>
        <w:suppressAutoHyphens w:val="true"/>
        <w:spacing w:lineRule="auto" w:line="360" w:before="120" w:after="12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курсный отбор проектов для предоставления грантов начинающим субъектам малого и среднего предпринимательства г.Владикавказа.</w:t>
      </w:r>
    </w:p>
    <w:p>
      <w:pPr>
        <w:pStyle w:val="Normal"/>
        <w:shd w:fill="FFFFFF" w:val="clear"/>
        <w:spacing w:lineRule="auto" w:line="360"/>
        <w:ind w:left="180" w:right="3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shd w:fill="FFFFFF" w:val="clear"/>
        <w:spacing w:lineRule="auto" w:line="360"/>
        <w:ind w:left="180"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360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иева Светлана Иналуковна</w:t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нкурсной комиссии:</w:t>
      </w:r>
    </w:p>
    <w:p>
      <w:pPr>
        <w:pStyle w:val="Normal"/>
        <w:spacing w:lineRule="auto" w:line="360"/>
        <w:ind w:left="1680" w:hanging="1080"/>
        <w:jc w:val="both"/>
        <w:rPr>
          <w:sz w:val="24"/>
          <w:szCs w:val="24"/>
        </w:rPr>
      </w:pPr>
      <w:r>
        <w:rPr>
          <w:sz w:val="24"/>
          <w:szCs w:val="24"/>
        </w:rPr>
        <w:t>Зураев Аркадий Аузбиевич</w:t>
      </w:r>
    </w:p>
    <w:p>
      <w:pPr>
        <w:pStyle w:val="Normal"/>
        <w:spacing w:lineRule="auto" w:line="36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Дзоблаев Зураб Кимович</w:t>
      </w:r>
    </w:p>
    <w:p>
      <w:pPr>
        <w:pStyle w:val="Normal"/>
        <w:spacing w:lineRule="auto" w:line="36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Гаппоев Марат Юрьевич</w:t>
      </w:r>
    </w:p>
    <w:p>
      <w:pPr>
        <w:pStyle w:val="Normal"/>
        <w:spacing w:lineRule="auto" w:line="36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мбегова Ирма Александровна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</w:tabs>
        <w:spacing w:lineRule="auto" w:line="360"/>
        <w:ind w:left="0" w:firstLine="748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мела место «22» октября 2010 года по адресу: 362040, РС0-Алания, г. Владикавказ, пл. Штыба, 2, этаж 4, каб. 411. Начало — 12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конкурсе проводилась конкурсной комиссией 22 октября 2010 года по адресу: </w:t>
      </w:r>
      <w:r>
        <w:rPr>
          <w:sz w:val="24"/>
        </w:rPr>
        <w:t>362040, РС0-Алания, г. Владикавказ, пл. Штыба, 2, этаж 4, каб.41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оцедуру рассмотрения  заявок на участие в конкурсе были представлены следующие заявки от участник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5097780" cy="431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4680"/>
                              <w:gridCol w:w="2400"/>
                            </w:tblGrid>
                            <w:tr>
                              <w:trPr>
                                <w:tblHeader w:val="true"/>
                                <w:trHeight w:val="1603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-21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180" w:hanging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й предприниматель Дзотцоева С.В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СО-Алания, г. Владикавказ, ул. Московская, 54, кв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й предприниматель Гецаева Н.Г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СО-Алания, г. Владикавказ, ул. Гугкаева, 14, кв.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 с ограниченной ответственностью «Пульс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СО-Алания, г. Владикавказ, ул.Ардонская, 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 с ограниченной ответственностью «Инфокар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СО-Алания, г. Владикавказ, ул.Молодежная,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 с ограниченной ответственностью «Цифровая Служба Безопасности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СО-Алания, г. Владикавказ, ул.Весенняя,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39.65pt;mso-wrap-distance-left:9pt;mso-wrap-distance-right:9pt;mso-wrap-distance-top:0pt;mso-wrap-distance-bottom:0pt;margin-top:38.75pt;mso-position-vertical-relative:page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4680"/>
                        <w:gridCol w:w="2400"/>
                      </w:tblGrid>
                      <w:tr>
                        <w:trPr>
                          <w:tblHeader w:val="true"/>
                          <w:trHeight w:val="1603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keepNext w:val="tru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-21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keepNext w:val="tru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keepNext w:val="true"/>
                              <w:tabs>
                                <w:tab w:val="clear" w:pos="708"/>
                                <w:tab w:val="left" w:pos="851" w:leader="none"/>
                              </w:tabs>
                              <w:ind w:left="180" w:hanging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keepNext w:val="tru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84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й предприниматель Дзотцоева С.В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СО-Алания, г. Владикавказ, ул. Московская, 54, кв.1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й предприниматель Гецаева Н.Г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СО-Алания, г. Владикавказ, ул. Гугкаева, 14, кв.11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 с ограниченной ответственностью «Пульс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СО-Алания, г. Владикавказ, ул.Ардонская, 18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 с ограниченной ответственностью «Инфокар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СО-Алания, г. Владикавказ, ул.Молодежная, 2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 с ограниченной ответственностью «Цифровая Служба Безопасности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СО-Алания, г. Владикавказ, ул.Весенняя,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курсная комиссия рассмотрела  заявки на участие в конкурсе в соответствии с критериями и порядком, согласно постановления от 31.05.2010г. № 932 «О предоставлении грантов начинающим предприятиям малого и среднего предпринимательства г.Владикавказа» и приняла решение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40"/>
        <w:gridCol w:w="1320"/>
        <w:gridCol w:w="1320"/>
        <w:gridCol w:w="1320"/>
        <w:gridCol w:w="1560"/>
      </w:tblGrid>
      <w:tr>
        <w:trPr>
          <w:trHeight w:val="91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125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Есиева Светлана Иналуко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раев Аркадий Аузби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зоблаев Зураб Кимович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i/>
                <w:sz w:val="22"/>
                <w:szCs w:val="22"/>
              </w:rPr>
              <w:t>Гаппоев Марат Юрьевич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i/>
                <w:sz w:val="22"/>
                <w:szCs w:val="22"/>
              </w:rPr>
              <w:t>Дамбегова Ирма Александровна</w:t>
            </w:r>
          </w:p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Дзотцоева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7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Гецаева Н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7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Пуль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9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Инфока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128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Цифровая Служба Безопасност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Признать победителями конкурса на предоставление грантов начинающим предпринимателям, согласно </w:t>
      </w:r>
      <w:r>
        <w:rPr>
          <w:sz w:val="24"/>
        </w:rPr>
        <w:t>постановления от 31.05.2010г. № 932 «О предоставлении грантов начи</w:t>
      </w:r>
      <w:r>
        <w:rPr/>
        <w:t>нающим предприятиям малого и среднего предпринимательства г.Владикавказа»: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Дзотцое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СО-Алания, г. Владикавказ, ул. Московская, 54, кв.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Гецаева Н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лания, г. Владикавказ, ул. Гугкаева, 14, кв.1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Пуль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лания, г. Владикавказ, ул.Ардонская, 1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Инфока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лания, г. Владикавказ, ул.Молодежная, 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Цифровая Служба Безопас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лания, г. Владикавказ, ул.Весенняя, 15</w:t>
            </w:r>
          </w:p>
        </w:tc>
      </w:tr>
    </w:tbl>
    <w:p>
      <w:pPr>
        <w:pStyle w:val="TextBodyIndent"/>
        <w:numPr>
          <w:ilvl w:val="0"/>
          <w:numId w:val="0"/>
        </w:numPr>
        <w:ind w:left="747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 w:before="120" w:after="120"/>
        <w:ind w:left="360" w:hanging="360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46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>Председатель конкурсной комиссии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  Есиева Светлана Иналуковна</w:t>
            </w:r>
          </w:p>
        </w:tc>
      </w:tr>
      <w:tr>
        <w:trPr>
          <w:trHeight w:val="1210" w:hRule="atLeast"/>
          <w:cantSplit w:val="true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нкурсной комиссии</w:t>
            </w:r>
            <w:r>
              <w:rPr>
                <w:b/>
                <w:sz w:val="24"/>
                <w:szCs w:val="26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032" w:hanging="108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Зураев Аркадий Аузбиевич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Дзоблаев Зураб Кимович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Гаппоев Марат Юрьевич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Дамбегова Ирма Александров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480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3:00Z</dcterms:created>
  <dc:creator>User</dc:creator>
  <dc:description/>
  <cp:keywords/>
  <dc:language>en-US</dc:language>
  <cp:lastModifiedBy>User</cp:lastModifiedBy>
  <cp:lastPrinted>2010-10-25T11:35:00Z</cp:lastPrinted>
  <dcterms:modified xsi:type="dcterms:W3CDTF">2010-10-25T07:38:00Z</dcterms:modified>
  <cp:revision>6</cp:revision>
  <dc:subject/>
  <dc:title>ПРОТОКОЛ</dc:title>
</cp:coreProperties>
</file>