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73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» июн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организации горячего питания в период работы летнего оздоровительного лагеря в МОУ СОШ №18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hanging="284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иоев Казбек Сергеевич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СОУ СОШ №2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08, РСО-Алания, г. Владикавказ, ул. Джанаева, 36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» июня 2010 г. в период с 11 часов 00 минут по 12 часов 0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6» ма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услуг по организации горячего питания   в период летнего оздоровительного лагеря в МОУ СОШ №18 согласно требованиям извещения о запросе котировок №73-10 от 27.05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пл. Штыба, 2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24 дня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приобретения продуктов питания, доставки, и иных  расходов, связанных с оказанием услуг по организации горячего питания, а также с учетом уплаты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одиннадцать тысяч двести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исполнителем осуществляются в безналичной форме, путем перечисления денежных средств на расчетный счет Исполнителя, в рублях, по мере поступления денежных средств из бюджета на расчетный счет Заказчика, для финансирования данного контракта, но не позднее 180 дней с момента оказания услуги, после подписания акта выполненных работ и предъявления Исполнителем всех необходимых документов к оплате (счета на оплату, счет-фактура, акт сверки расчетов) Заказчику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1» июн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п. 7. ст. 46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И.Н. Гада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4:00Z</dcterms:created>
  <dc:creator>Воробьева О.М., Вдовина В.В., Ермаков В.А.</dc:creator>
  <dc:description/>
  <cp:keywords/>
  <dc:language>en-US</dc:language>
  <cp:lastModifiedBy>User</cp:lastModifiedBy>
  <cp:lastPrinted>2010-06-01T15:09:00Z</cp:lastPrinted>
  <dcterms:modified xsi:type="dcterms:W3CDTF">2010-06-02T12:40:00Z</dcterms:modified>
  <cp:revision>13</cp:revision>
  <dc:subject/>
  <dc:title>ПРОТОКОЛ ОЦЕНКИ И СОПОСТАВЛЕНИЯ ЗАЯВОК НА УЧАСТИЕ В КОНКУРСЕ </dc:title>
</cp:coreProperties>
</file>