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2465</wp:posOffset>
                </wp:positionV>
                <wp:extent cx="6858000" cy="306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6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жанаевой Мадины Заурбековн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заместителя начальника отдела-заместителя главного бухгалтер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митета ЖКХ и энергет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 1 января 2015 по 31 декабря 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жанаева Мадина Заурбеков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41.2pt;mso-wrap-distance-left:9pt;mso-wrap-distance-right:9pt;mso-wrap-distance-top:0pt;mso-wrap-distance-bottom:0pt;margin-top:52.95pt;mso-position-vertical-relative:page;margin-left:8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Джанаевой Мадины Заурбеков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заместителя начальника отдела-заместителя главного бухгалтер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митета ЖКХ и энергет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 1 января 2015 по 31 декабря 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жанаева Мадина Заурбеков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27:00Z</dcterms:created>
  <dc:creator>User</dc:creator>
  <dc:description/>
  <cp:keywords/>
  <dc:language>en-US</dc:language>
  <cp:lastModifiedBy>Людмила Цагараева</cp:lastModifiedBy>
  <dcterms:modified xsi:type="dcterms:W3CDTF">2016-04-29T13:42:00Z</dcterms:modified>
  <cp:revision>10</cp:revision>
  <dc:subject/>
  <dc:title/>
</cp:coreProperties>
</file>