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69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107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107 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Барбашова,43б; тел.: 52 17 24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107 г. Владикавказа согласно спецификации (Приложение №3) и требованиям извещения о запросе котировок №169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Барбашова,43б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.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Девяносто девять тысяч семьсот семьдесят шесть руб. пять коп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</w:rPr>
              <w:t>99 476,12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99 776,05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69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ООО «Деликат»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99 476,12 руб.</w:t>
      </w:r>
      <w:r>
        <w:rPr>
          <w:sz w:val="24"/>
          <w:szCs w:val="24"/>
        </w:rPr>
        <w:t xml:space="preserve"> (</w:t>
      </w:r>
      <w:r>
        <w:rPr>
          <w:sz w:val="24"/>
        </w:rPr>
        <w:t>девяносто девять тысяч четыреста семьдесят шесть руб. двенадцать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ООО «Деликат»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Владикавказ, 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вяносто девять тысяч четыреста семьдесят шесть руб. двенадцать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sz w:val="22"/>
          <w:szCs w:val="22"/>
        </w:rPr>
        <w:t>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</w:rPr>
        <w:t>Девяносто девять тысяч семьсот семьдесят шесть руб. пять коп.</w:t>
      </w:r>
      <w:r>
        <w:rPr>
          <w:b/>
          <w:i/>
          <w:iCs/>
          <w:sz w:val="24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3:50:00Z</dcterms:modified>
  <cp:revision>54</cp:revision>
  <dc:subject/>
  <dc:title>ПРОТОКОЛ  №176-10</dc:title>
</cp:coreProperties>
</file>