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по продаже права заключения договора аренды на экран светодиодный  </w:t>
      </w:r>
      <w:r>
        <w:rPr>
          <w:sz w:val="28"/>
          <w:szCs w:val="28"/>
          <w:lang w:val="en-US"/>
        </w:rPr>
        <w:t>SLO</w:t>
      </w:r>
      <w:r>
        <w:rPr>
          <w:sz w:val="28"/>
          <w:szCs w:val="28"/>
        </w:rPr>
        <w:t xml:space="preserve">-6,2 х 4,6 – 16/8-00 на базе модулей </w:t>
      </w:r>
      <w:r>
        <w:rPr>
          <w:sz w:val="28"/>
          <w:szCs w:val="28"/>
          <w:lang w:val="en-US"/>
        </w:rPr>
        <w:t>MLO</w:t>
      </w:r>
      <w:r>
        <w:rPr>
          <w:sz w:val="28"/>
          <w:szCs w:val="28"/>
        </w:rPr>
        <w:t xml:space="preserve"> 16/8 для размещения рекламы сроком </w:t>
      </w:r>
      <w:r>
        <w:rPr>
          <w:color w:val="000000"/>
          <w:sz w:val="28"/>
          <w:szCs w:val="28"/>
        </w:rPr>
        <w:t>на 3 го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Распоряжение Главы администрации местного самоуправления г.Владикавказа  от 10.05.2011 №139, приказ Комитета по управлению   муниципальным    имуществом    и земельными ресурсами г.Владикавказа от 11.05.2011  №63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абаритная яркость модулей </w:t>
      </w:r>
      <w:r>
        <w:rPr>
          <w:sz w:val="28"/>
          <w:szCs w:val="28"/>
          <w:lang w:val="en-US"/>
        </w:rPr>
        <w:t>MLO</w:t>
      </w:r>
      <w:r>
        <w:rPr>
          <w:sz w:val="28"/>
          <w:szCs w:val="28"/>
        </w:rPr>
        <w:t>-512х512-16/8-00 не менее 8500 кд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гол обозрения модуля </w:t>
      </w:r>
      <w:r>
        <w:rPr>
          <w:sz w:val="28"/>
          <w:szCs w:val="28"/>
          <w:lang w:val="en-US"/>
        </w:rPr>
        <w:t>MLO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горизонтали -не менее 120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вертикали - не менее 6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ран обеспечивает отображение трех основных цветов: красного, зеленого и си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ран обеспечивает отображение цветной видеоинформации, транслируемой с ПЭВМ и отображаемой на мониторе ПЭ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потребляемая мощность экраном при  питании от сети переменного тока напряжением 220В±10% частотой тока 50Гц±1%, не более 20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Экран предназначен для круглосуто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Масса поля экрана, не более 108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етодиодный экран является пожаро- и электробезопасными в соответствии с требованиями ГОСТ Р МЭК 60950. Класс защиты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устойчивости к воздействию электромагнитных помех светодиодный экран соответствует ГОСТ Р 51318.24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 устойчивости к колебаниям напряжения и фликеру светодиодный экран соответствует ГОСТ Р 51317.3.3-9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права заключения договора аренды (арендная плата) равна рыночной стоимости и составляет 1 192 941рублей в год или 99 412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юридические лица, индивидуальные предприниматели, физические лица, признанные в соответствии с законодательством арендаторами), в срок, следующий за днем опубликования  сообщения и размещения его на официальном сайте и  не   </w:t>
      </w:r>
      <w:r>
        <w:rPr>
          <w:color w:val="000000"/>
          <w:sz w:val="28"/>
          <w:szCs w:val="28"/>
        </w:rPr>
        <w:t>позднее 22.08.2011 года подают</w:t>
      </w:r>
      <w:r>
        <w:rPr>
          <w:sz w:val="28"/>
          <w:szCs w:val="28"/>
        </w:rPr>
        <w:t xml:space="preserve"> заявку на участие в аукционе. Организатор аукциона вправе отказаться от проведения аукциона не позднее чем за 3 дня до даты окончания срока подачи заявок на участие в аукционе, а также внести изменения в извещение о проведении аукциона не позднее чем за 5 дней до даты окончания подачи заявок для участия в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 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дписания обеими сторонами договора аренды предмет аукциона по акту передается арендатору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е лица к заявке прилагают нотариально заверенные копии учредительных документов, выписку из ЕГРЮЛ, решение соответствующего органа управления о совершении сделки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заявления об отсутствии решения о ликвидации, об отсутствии решения Арбитражного суда, о признании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нарушениях;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ые предприниматели - заявления об отсутствии решения Арбитражного суда, о признании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нарушениях, выписку из ЕГРИП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оставляют копии документов удостоверяющих личность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(признание) участников аукциона 23.08.2011 года в 15.00ч. Аукцион состоится 25.08.2011 года в 15.00ч. по адресу: г.Владикавка</w:t>
      </w:r>
      <w:r>
        <w:rPr>
          <w:sz w:val="28"/>
          <w:szCs w:val="28"/>
        </w:rPr>
        <w:t xml:space="preserve">з, ул.Ватутина, 17, 3этаж. Критерием определения победителя является наибольшая цена, предложенная за предмет аукциона. Шаг аукциона составляет </w:t>
      </w:r>
      <w:r>
        <w:rPr>
          <w:color w:val="000000"/>
          <w:sz w:val="28"/>
          <w:szCs w:val="28"/>
        </w:rPr>
        <w:t>5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чальной цены предмета торгов. Срок подписания </w:t>
      </w:r>
      <w:r>
        <w:rPr>
          <w:color w:val="000000"/>
          <w:sz w:val="28"/>
          <w:szCs w:val="28"/>
        </w:rPr>
        <w:t>договора аренды</w:t>
      </w:r>
      <w:r>
        <w:rPr>
          <w:sz w:val="28"/>
          <w:szCs w:val="28"/>
        </w:rPr>
        <w:t xml:space="preserve"> с победителем аукциона – 5 дней после подведения итогов аукциона. </w:t>
      </w:r>
      <w:r>
        <w:rPr>
          <w:color w:val="000000"/>
          <w:sz w:val="28"/>
          <w:szCs w:val="28"/>
        </w:rPr>
        <w:t xml:space="preserve">Способ платежа определяется договором аренд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атутина,17, каб.402, 409, тел. 53 11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ок с 14.00 до 17.00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рес сайт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овские реквизиты для перечисления суммы оплаты за право аренды муниципального  имуществ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РСО-А(Комитет по управлению муниципальным имуществом и земельными ресурсами г.Владикавказ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502010822, КПП 151501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 40101810100000010005,  БИК 049033001 в ГРКЦ НБ  РСО–Алания  Банка России г. Владикавказ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>611 11109044040000120</w:t>
      </w:r>
      <w:r>
        <w:rPr>
          <w:color w:val="000000"/>
          <w:sz w:val="28"/>
          <w:szCs w:val="28"/>
        </w:rPr>
        <w:t>, ОКАТО 904010000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 НА   УЧАСТИЕ    В  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2011 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данные информационного сообщения об объекте арен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аспортные данные физ. лица,  данные о  регистрация  устава юр. лица, ИП)</w:t>
      </w:r>
    </w:p>
    <w:p>
      <w:pPr>
        <w:pStyle w:val="Normal"/>
        <w:rPr/>
      </w:pPr>
      <w:r>
        <w:rPr/>
        <w:t xml:space="preserve">принимая решение об участии в аукционе по продаже права заключения договора аренды __________________________________________________________________     </w:t>
      </w:r>
      <w:r>
        <w:rPr>
          <w:rFonts w:eastAsia="Symbol" w:cs="Symbol" w:ascii="Symbol" w:hAnsi="Symbol"/>
        </w:rPr>
        <w:t>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блюдать условия  аукциона, содержащегося в информационном сообщении о проведении   аукциона, опубликованного в газете  «Владикавказ» от_________20__ г.  №_____ ,на официальном сайте РФ  от ____________, а  также  порядок  проведения  аукциона, установленный Правилами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 владения и (или) пользования в отношении государственного или муниципального  имущества, утвержденных приказом  ФАС  России от 10.02.2010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случае признания меня Победителем аукциона заключить  с Арендодателем Договор аренды не позднее 5 дней после утверждения протокола об итогах  аукциона и вносить арендную плату за пользование имуществом,  установленную  по результатам  аукциона  в сроки, определяемые Договором аре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Претенден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явка принята:                      Дата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уполномоченного лица организатора торгов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 xml:space="preserve">Договор аренды                     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 xml:space="preserve">движимого муниципального имущества 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/>
      </w:pPr>
      <w:r>
        <w:rPr/>
        <w:t xml:space="preserve">                                  №</w:t>
      </w:r>
      <w:r>
        <w:rPr/>
        <w:t xml:space="preserve">________ «_______» ____________ 20   г.     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 xml:space="preserve">Комитет по управлению муниципального имущества и земельных ресурсов г. Владикавказа, именуемый в дальнейшем "Арендодатель", в лице заместителя председателя </w:t>
      </w:r>
      <w:r>
        <w:rPr>
          <w:b/>
        </w:rPr>
        <w:t>МИЛЬДЗИХОВА МАГОМЕДА АСЛАНБЕКОВИЧА</w:t>
      </w:r>
      <w:r>
        <w:rPr/>
        <w:t>, действующего на основании Положения, с одной стороны, и _______________________________, именуемый в дальнейшем "Арендатор", в лице _________________________, действующего на основании _________ с другой  стороны, заключили настоящий договор о нижеследующем: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/>
        <w:t xml:space="preserve"> </w:t>
      </w:r>
      <w:r>
        <w:rPr/>
        <w:t>1.1.Арендодатель  обязуется  передать  Арендатору   во   временное владение    и     пользование     движимое имущество:</w:t>
      </w:r>
    </w:p>
    <w:p>
      <w:pPr>
        <w:pStyle w:val="Normal"/>
        <w:ind w:right="7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/>
        <w:t>__________________________________________________________________________1.2.Указанное в  п.1.1 договора имущество должно быть передано Арендатору в течение 3-х дней со  дня  подписания настоящего договора.</w:t>
      </w:r>
    </w:p>
    <w:p>
      <w:pPr>
        <w:pStyle w:val="Normal"/>
        <w:ind w:right="76" w:hanging="0"/>
        <w:jc w:val="both"/>
        <w:rPr/>
      </w:pPr>
      <w:r>
        <w:rPr/>
        <w:t>1.3.На момент предоставления Арендатору имущество  его техническое     состояние     определяется     в      соответствии      с комплектацией изготовителя      (наименование, номер, серия, дата выдачи и др.)  копия  которого  является приложением к настоящему договору (приложение N 1).</w:t>
      </w:r>
    </w:p>
    <w:p>
      <w:pPr>
        <w:pStyle w:val="Normal"/>
        <w:ind w:right="76" w:hanging="0"/>
        <w:jc w:val="both"/>
        <w:rPr/>
      </w:pPr>
      <w:r>
        <w:rPr/>
        <w:t>1.4.На момент предоставления Арендатору имущество  его балансовая    стоимость         составляет _____________ ( _____________ тысяч)  рублей. Степень износа: _____ %</w:t>
      </w:r>
    </w:p>
    <w:p>
      <w:pPr>
        <w:pStyle w:val="Normal"/>
        <w:ind w:right="76" w:hanging="0"/>
        <w:jc w:val="both"/>
        <w:rPr/>
      </w:pPr>
      <w:r>
        <w:rPr/>
        <w:t>1.5.Передача движимого имущества оформляется передаточным актом, подписываемым сторонами договора (их представителями), в  котором  должны быть указаны сведения, характеризующие:</w:t>
      </w:r>
    </w:p>
    <w:p>
      <w:pPr>
        <w:pStyle w:val="Normal"/>
        <w:numPr>
          <w:ilvl w:val="0"/>
          <w:numId w:val="2"/>
        </w:numPr>
        <w:ind w:left="0" w:right="76" w:hanging="0"/>
        <w:jc w:val="both"/>
        <w:rPr/>
      </w:pPr>
      <w:r>
        <w:rPr/>
        <w:t>техническое состояние имущества;</w:t>
      </w:r>
    </w:p>
    <w:p>
      <w:pPr>
        <w:pStyle w:val="Normal"/>
        <w:numPr>
          <w:ilvl w:val="0"/>
          <w:numId w:val="2"/>
        </w:numPr>
        <w:ind w:left="0" w:right="76" w:hanging="0"/>
        <w:jc w:val="both"/>
        <w:rPr/>
      </w:pPr>
      <w:r>
        <w:rPr/>
        <w:t>комплектность ;</w:t>
      </w:r>
    </w:p>
    <w:p>
      <w:pPr>
        <w:pStyle w:val="Normal"/>
        <w:numPr>
          <w:ilvl w:val="0"/>
          <w:numId w:val="2"/>
        </w:numPr>
        <w:ind w:left="0" w:right="76" w:hanging="0"/>
        <w:jc w:val="both"/>
        <w:rPr/>
      </w:pPr>
      <w:r>
        <w:rPr/>
        <w:t>другие сведения,  которые  стороны  сочтут  необходимым  отразить  в</w:t>
      </w:r>
    </w:p>
    <w:p>
      <w:pPr>
        <w:pStyle w:val="Normal"/>
        <w:numPr>
          <w:ilvl w:val="0"/>
          <w:numId w:val="2"/>
        </w:numPr>
        <w:ind w:left="0" w:right="76" w:hanging="0"/>
        <w:jc w:val="both"/>
        <w:rPr/>
      </w:pPr>
      <w:r>
        <w:rPr/>
        <w:t>передаточном акте.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>Передаточный  акт  является  приложением   к   настоящему   договору (приложение N 2).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1.Арендодатель вправе: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1.1.Осуществлять контроль за целевым использованием предоставленного Арендатору имущества и обеспечением его сохранности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1.2.Досрочно расторгнуть настоящий договор в случае  просрочки  внесения Арендатором арендной платы в течение  10 дней  со  дня  наступления срока платежа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2.Арендодатель обязан: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2.1.Своевременно передать Арендатору  указанное  в  разделе  1  договора движимое имущество  в  состоянии,  отвечающем  условиям  договора 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2.2.Обеспечивать движимое имущество необходимыми запасными частями  и принадлежностями в течение срока действия договора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2.3.Оказывать   помощь в целях наиболее эффективного использования  арендованного  движимого имущества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3.Арендатор вправе: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3.1.Осуществлять   любые   правомерные    действия    по    эксплуатации движимого имущества в соответствии с целями Арендатора  и  назначением движимого имущества;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4.Арендатор обязан: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4.1.Принять движимое имущество и использовать его  в  соответствии  с условиями договора и назначением.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4.2.Обеспечивать управление движимым имуществом  и  его  техническую эксплуатацию своими силами и за свой счет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4.3.Обеспечивать сохранность и комплектность движимого имущества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 xml:space="preserve">2.4.4.Поддерживать  движимое имущество   в   техническом   состоянии, обеспечивающем его безопасную эксплуатацию, осуществлять  его  текущий  и капитальный ремонт. 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4.5.Нести расходы, связанные с эксплуатацией движимого имущества, включая страхование своей ответственности 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4.6.В установленные договором сроки вносить арендную плату.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>2.4.7.Возвратить движимое имущество в  течение 10 дней, после прекращения договора Арендодателю комплектным и  в  состоянии,  пригодном для  дальнейшего  использования  без  дополнительных  финансовых   затрат Арендодателя, но с учетом нормального износа.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3. Арендная плата и порядок расчетов</w:t>
      </w:r>
    </w:p>
    <w:p>
      <w:pPr>
        <w:pStyle w:val="Normal"/>
        <w:ind w:right="76" w:hanging="0"/>
        <w:jc w:val="both"/>
        <w:rPr/>
      </w:pPr>
      <w:r>
        <w:rPr/>
        <w:t>3.1.Арендатор   уплачивает   Арендодателю   арендную   плату   за предоставленное движимое имущество в размере  __________  ( __________ тысяч ) рублей  за один  месяц.</w:t>
      </w:r>
    </w:p>
    <w:p>
      <w:pPr>
        <w:pStyle w:val="Normal"/>
        <w:ind w:right="76" w:hanging="0"/>
        <w:jc w:val="both"/>
        <w:rPr/>
      </w:pPr>
      <w:r>
        <w:rPr/>
        <w:t>В случае,  если  движимое  имущество  использовалось  Арендатором неполный календарный месяц, то арендная плата за этот период определяется путем деления месячной арендной платы на количество дней в данном  месяце и умножения полученной суммы на количество календарных  дней,  в  течение которого использовалось движимое имущество.</w:t>
      </w:r>
    </w:p>
    <w:p>
      <w:pPr>
        <w:pStyle w:val="Normal"/>
        <w:ind w:right="76" w:hanging="0"/>
        <w:jc w:val="both"/>
        <w:rPr/>
      </w:pPr>
      <w:r>
        <w:rPr/>
        <w:t>3.2. Арендная плата вносится Арендатором равными частями поквартально, до 10 числа первого месяца следующего квартала, а за 4 квартал до 30 декабря, путем перечисления ее по платежному поручению или наличными в отделении Сбербанка, получатель УФК по РСО-А(Комитет по управлению муниципальным имуществом и земельными ресурсами г.Владикавказа) ИНН 1502010822, КПП 151501001, расчетный счет 40101810100000010005, БИК 049033001 в ГРКЦ НБ РСО-А Банка России г.Владикавказ, КБК 611 11109044040000120 ОКАТО 90401000000.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76" w:hanging="0"/>
        <w:jc w:val="both"/>
        <w:rPr/>
      </w:pPr>
      <w:r>
        <w:rPr/>
        <w:t>4.1.Стороны несут имущественную ответственность за неисполнение или ненадлежащее   исполнение   условий    договора    в    соответствии    с законодательством и правилами, установленными в настоящем разделе.</w:t>
      </w:r>
    </w:p>
    <w:p>
      <w:pPr>
        <w:pStyle w:val="Normal"/>
        <w:ind w:right="76" w:hanging="0"/>
        <w:jc w:val="both"/>
        <w:rPr/>
      </w:pPr>
      <w:r>
        <w:rPr/>
        <w:t>4.2.За неуплату Арендатором арендной платы в  сроки,  установленные договором, начисляется пеня в  размере  0,03 %  от  просроченной  суммы  за каждый день просрочки.</w:t>
      </w:r>
    </w:p>
    <w:p>
      <w:pPr>
        <w:pStyle w:val="Normal"/>
        <w:ind w:right="76" w:hanging="0"/>
        <w:jc w:val="both"/>
        <w:rPr/>
      </w:pPr>
      <w:r>
        <w:rPr/>
        <w:t>4.3.В случае виновных действий  Арендатора  или  лиц,  за  действия которых от несет ответственность в соответствии с законом или  договором, произойдет  гибель  или  повреждение  движимого  имущества,  Арендатор обязан возместить Арендодателю причиненные этим убытки.</w:t>
      </w:r>
    </w:p>
    <w:p>
      <w:pPr>
        <w:pStyle w:val="Normal"/>
        <w:ind w:right="76" w:hanging="0"/>
        <w:jc w:val="both"/>
        <w:rPr/>
      </w:pPr>
      <w:r>
        <w:rPr/>
        <w:t>4.4.Уплата  неустойки  (штрафа,  пени)  и  возмещение  убытков  не освобождают  стороны  от  выполнения  их  обязательств  и  принятия  мер, направленных на устранение нарушений.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right="76" w:hanging="0"/>
        <w:rPr>
          <w:b/>
          <w:b/>
        </w:rPr>
      </w:pPr>
      <w:r>
        <w:rPr/>
        <w:t>5.1.Срок действия договора устанавливается: с "   "________ 2011г. по "   " ______ 20   г.</w:t>
      </w:r>
    </w:p>
    <w:p>
      <w:pPr>
        <w:pStyle w:val="Normal"/>
        <w:ind w:right="76" w:hanging="0"/>
        <w:rPr>
          <w:b/>
          <w:b/>
        </w:rPr>
      </w:pPr>
      <w:r>
        <w:rPr/>
        <w:t>5.2.Досрочное расторжение договора может иметь место по  соглашению</w:t>
      </w:r>
      <w:r>
        <w:rPr>
          <w:b/>
        </w:rPr>
        <w:t xml:space="preserve"> </w:t>
      </w:r>
      <w:r>
        <w:rPr/>
        <w:t>сторон, либо по основаниям, предусмотренным гражданским  законодательством</w:t>
      </w:r>
      <w:r>
        <w:rPr>
          <w:b/>
        </w:rPr>
        <w:t xml:space="preserve"> </w:t>
      </w:r>
      <w:r>
        <w:rPr/>
        <w:t>Российской Федерации или настоящим договором.</w:t>
      </w:r>
    </w:p>
    <w:p>
      <w:pPr>
        <w:pStyle w:val="Normal"/>
        <w:ind w:right="76" w:hanging="0"/>
        <w:rPr>
          <w:b/>
          <w:b/>
        </w:rPr>
      </w:pPr>
      <w:r>
        <w:rPr/>
        <w:t>5.3.Настоящий  договор  вступает  в  силу  в  день  его  подписания</w:t>
      </w:r>
      <w:r>
        <w:rPr>
          <w:b/>
        </w:rPr>
        <w:t xml:space="preserve"> </w:t>
      </w:r>
      <w:r>
        <w:rPr/>
        <w:t>сторонами.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ind w:right="76" w:hanging="0"/>
        <w:jc w:val="both"/>
        <w:rPr/>
      </w:pPr>
      <w:r>
        <w:rPr/>
        <w:t>6.1.Споры и разногласия, которые могут  возникнуть  при  исполнении настоящего договора, будут по возможности разрешаться  путем  переговоров между сторонами.</w:t>
      </w:r>
    </w:p>
    <w:p>
      <w:pPr>
        <w:pStyle w:val="Normal"/>
        <w:ind w:right="76" w:hanging="0"/>
        <w:rPr/>
      </w:pPr>
      <w:r>
        <w:rPr/>
        <w:t>6.2.В случае  невозможности  разрешения  споров  путем  переговоров стороны  передают  их  на  рассмотрение  в  Арбитражный суд по РСО-Алания.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right="76" w:hanging="0"/>
        <w:jc w:val="both"/>
        <w:rPr/>
      </w:pPr>
      <w:r>
        <w:rPr/>
        <w:t xml:space="preserve">     </w:t>
      </w:r>
      <w:r>
        <w:rPr/>
        <w:t xml:space="preserve">Настоящий договор составлен в двух экземплярах на русском языке. Оба экземпляра  идентичны  и  имеют  одинаковую  силу.  У  каждой  из  сторон находится один экземпляр настоящего договора.       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>
          <w:b/>
        </w:rPr>
        <w:t xml:space="preserve">        </w:t>
      </w:r>
      <w:r>
        <w:rPr>
          <w:b/>
        </w:rPr>
        <w:t>Арендодатель:                                                                                    Арендатор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8"/>
      </w:tblGrid>
      <w:tr>
        <w:trPr>
          <w:trHeight w:val="2412" w:hRule="atLeast"/>
        </w:trPr>
        <w:tc>
          <w:tcPr>
            <w:tcW w:w="4798" w:type="dxa"/>
            <w:tcBorders/>
          </w:tcPr>
          <w:p>
            <w:pPr>
              <w:pStyle w:val="TextBody"/>
              <w:ind w:right="76" w:hanging="0"/>
              <w:jc w:val="center"/>
              <w:rPr/>
            </w:pPr>
            <w:r>
              <w:rPr/>
              <w:t>Комитет по управлению муниципальным имуществом и    земельными</w:t>
            </w:r>
          </w:p>
          <w:p>
            <w:pPr>
              <w:pStyle w:val="TextBody"/>
              <w:ind w:right="76" w:hanging="0"/>
              <w:jc w:val="center"/>
              <w:rPr/>
            </w:pPr>
            <w:r>
              <w:rPr/>
              <w:t xml:space="preserve"> </w:t>
            </w:r>
            <w:r>
              <w:rPr/>
              <w:t>ресурсами  г.Владикавказ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ул.Ватутина ,17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 xml:space="preserve">________________   М.А.МИЛЬДЗИХОВ               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М.П. 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7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76" w:hanging="0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________________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                                                      М.А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2"/>
        <w:ind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игурова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11 26</w:t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2:00Z</dcterms:created>
  <dc:creator>User</dc:creator>
  <dc:description/>
  <cp:keywords/>
  <dc:language>en-US</dc:language>
  <cp:lastModifiedBy>BomG</cp:lastModifiedBy>
  <cp:lastPrinted>2011-07-06T10:05:00Z</cp:lastPrinted>
  <dcterms:modified xsi:type="dcterms:W3CDTF">2011-07-07T11:22:00Z</dcterms:modified>
  <cp:revision>2</cp:revision>
  <dc:subject/>
  <dc:title>Владикавказская городская</dc:title>
</cp:coreProperties>
</file>