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01ИП/К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открытого конкурса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анов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ртивной площадки (футбольного поля) по ул. Титова, 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благоустройству территории гор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ладикавказ</w:t>
        <w:tab/>
        <w:tab/>
        <w:tab/>
        <w:tab/>
        <w:tab/>
        <w:tab/>
        <w:tab/>
        <w:tab/>
        <w:t>«16» апрел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реализации инвестиционного проекта установки спортивной площадки (футбольного поля) по ул. Титова, 9 и благоустройства территории города (включая установку детского игрового обору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ение о проведении настоящего конкурса было опубликовано в газете «Владикавказ» № 39 от 14.03. 201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мещено на официальном сайте Администрации местного самоуправления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vladikavka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set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конкурсной комисс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конкурсной комиссии при вскрытии конвертов с заявками на участие в конкурсе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дседатель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сиева С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лены конкурсной комисс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зоблаев З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даев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киева З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ов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конкурсе имела место 16 апреля 2012 года по адресу: 362040 РСО-Алания, г. Владикавказ, пл. Штыба, 2, этаж 3, каб. 308 в 15.00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процессе проведения процедуры вскрытия конвертов уполномоченным органом велась аудиозапис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цедуре вскрытия конвертов с заявками на участие в конкурсе заявители не присутствова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 окончания указанного в извещении о проведении конкурса срока подачи заявок на участие в конкурсе «16» апреля 2012 г., 15 часов 00 минут был представлен 1 (один) запечатанный и маркированный в соответствии с требованиями конкурсной документации конверт с заявкой на участие в конкурс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 перед началом вскрытия конверта с заявкой на участие в конкурсе иных заявок не подавалось, отзывов, поступившей заявки, не производилось, изменения в заявку не вносилис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скрытие конверта с заявкой на участие в конкурсе, поданной на бумажном носителе проводилось конкурсной комиссией согласно Журналу регистрации конкурсных заяв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ленам конкурсной комиссии в отношении заявки на участие в конкурсе была объявлена следующая информац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именование, почтовый адрес заяви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личие сведений и документов, предусмотренных конкурсной документаци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ловия исполнения инвестиционного контракта, являющиеся критериями оценки заявок на участие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 вскрытия конверта с заявкой на участие в конкурсе:</w:t>
      </w:r>
    </w:p>
    <w:tbl>
      <w:tblPr>
        <w:tblW w:w="1004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2"/>
        <w:gridCol w:w="1843"/>
        <w:gridCol w:w="2410"/>
        <w:gridCol w:w="350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2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ия исполнения контра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Форвар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39, РСО - Алания, г. Владикавказ, ул.Калинина, д. 64/1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ы все сведения и документы, предусмотренные конкурсной документаци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роки выполнения работ по установке спортивной площадки (футбольного поля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дней с даты заключения договора аренды земельного участ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2" w:leader="none"/>
              </w:tabs>
              <w:spacing w:lineRule="auto" w:line="240" w:before="0" w:after="0"/>
              <w:ind w:left="69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роки выполнения работ по благоустройству территории города (включая установку детского игрового оборудования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 дней с даты заключения инвестиционного контра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" w:firstLine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личество часов, предоставляемых для игры на футбольном поле детям дошкольного и школьного возраста бесплатно: 3 часа в сутки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провела процедуру вскрытия конверта с заявкой на участие в конкурсе в соответствии с требованиями и условиями, установленными конкурсной документацией, и приняла решение признать конкурс несостоявшимся, т.к. на участие в конкурсе подана одна зая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ий протокол подлежит размещению на официальном сайте администрации местного самоуправления г. Владикавказа в течение дня, следующего после дня его подписания и хранится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/>
      </w:pPr>
      <w:r>
        <w:rPr/>
        <w:t>Подписи: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56"/>
        <w:gridCol w:w="307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конкурсной комиссии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сиева С.И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даев А.М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облаев З.К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ов З.М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иева З.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kavkaz-oseti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8:00Z</dcterms:created>
  <dc:creator>LAPTOP</dc:creator>
  <dc:description/>
  <dc:language>en-US</dc:language>
  <cp:lastModifiedBy>LAPTOP</cp:lastModifiedBy>
  <cp:lastPrinted>2012-04-16T15:09:00Z</cp:lastPrinted>
  <dcterms:modified xsi:type="dcterms:W3CDTF">2012-04-17T04:58:00Z</dcterms:modified>
  <cp:revision>2</cp:revision>
  <dc:subject/>
  <dc:title/>
</cp:coreProperties>
</file>