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1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 xml:space="preserve">г. Владикавказа                                                                                    </w:t>
        <w:tab/>
        <w:t xml:space="preserve">       «15» июля 2010 г.</w:t>
      </w:r>
    </w:p>
    <w:p>
      <w:pPr>
        <w:pStyle w:val="Heading1"/>
        <w:numPr>
          <w:ilvl w:val="0"/>
          <w:numId w:val="6"/>
        </w:numPr>
        <w:spacing w:before="120" w:after="60"/>
        <w:ind w:left="0" w:firstLine="426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боты по проектированию колористического решения фасадов зданий пр. Мир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на рассмотрении и оценке котировочных заявок присутствовали:  </w:t>
      </w:r>
    </w:p>
    <w:p>
      <w:pPr>
        <w:pStyle w:val="Normal"/>
        <w:rPr/>
      </w:pPr>
      <w:r>
        <w:rPr/>
        <w:t>Зам. председателя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Управление по строительству  г. Владикавказа Место нахождения (почтовый адрес) заказчика: 362040, РСО-Алания, г. Владикавказ, пл. Штыба, 2,  тел.8672-75325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5» июля 2010 г. в период с 12 часов 00 минут  по 12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8» июля 2010 г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Выполнение работ по проектированию колористического решения фасадов зданий пр. Мира, согласно локально-сметного расчета и Технического расчета (приложение  №3 к извещению о запросе котировок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РСО-А, г. Владикавказ, пр. Мира – от ул. Кирова  до ул. Джанаев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Срок выполнения работ: до конца июля 2010г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jc w:val="both"/>
        <w:rPr/>
      </w:pPr>
      <w:r>
        <w:rPr/>
        <w:t xml:space="preserve">6.4.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jc w:val="center"/>
        <w:rPr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Двести тысяч рублей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4» июл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ст. 46 п. 7.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 xml:space="preserve">                                       </w:t>
        <w:tab/>
        <w:t>И. Гадаева</w:t>
      </w:r>
      <w:r>
        <w:rPr/>
        <w:t xml:space="preserve">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  <w:num w:numId="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9:00Z</dcterms:created>
  <dc:creator>User</dc:creator>
  <dc:description/>
  <cp:keywords/>
  <dc:language>en-US</dc:language>
  <cp:lastModifiedBy>User</cp:lastModifiedBy>
  <dcterms:modified xsi:type="dcterms:W3CDTF">2010-07-15T14:14:00Z</dcterms:modified>
  <cp:revision>2</cp:revision>
  <dc:subject/>
  <dc:title>ПРОТОКОЛ № 91-10</dc:title>
</cp:coreProperties>
</file>