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207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, путем запроса котировок на выполнение работ по изготовлению  и установке каркасов тропических растений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28» декабря 2010 г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Уполномоченный орган «Управление по закупкам и торгам» при АМС г.Владикавказа, расположенный по адресу: 362040,РСО-Алания, г. Владикавказ,  пл. Штыба,2, этаж 3, кабинет №309,тел.8672-550027,750059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uz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проводит размещение заказа путем запроса котировок </w:t>
      </w:r>
      <w:r>
        <w:rPr>
          <w:bCs/>
          <w:sz w:val="24"/>
          <w:szCs w:val="24"/>
        </w:rPr>
        <w:t>на выполнение работ по изготовлению  и установке каркасов тропических растений.</w:t>
      </w:r>
    </w:p>
    <w:p>
      <w:pPr>
        <w:pStyle w:val="Normal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Заказчик: Управление дорожного строительства, благоустройства и озеленения  АМС г. Владикавказа, 362040, РСО-Алания, г. Владикавказ, пл.   Штыба,2, кабинет №237, тел.8672-755207</w:t>
      </w:r>
    </w:p>
    <w:p>
      <w:pPr>
        <w:pStyle w:val="Normal"/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Источник финансирования: муниципальный бюджет.                                                 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4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выполнение работ по изготовлению  и установке каркасов тропических раст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объем работ необходимо произвести в соответствии с локально-сметным расчетом №13 </w:t>
            </w:r>
            <w:r>
              <w:rPr>
                <w:bCs/>
                <w:sz w:val="24"/>
                <w:szCs w:val="24"/>
              </w:rPr>
              <w:t>(приложение 3)</w:t>
            </w:r>
            <w:r>
              <w:rPr>
                <w:sz w:val="24"/>
                <w:szCs w:val="24"/>
              </w:rPr>
              <w:t xml:space="preserve"> и нормами действующего законодательства относительно данного вида работ. Подрядчик должен обеспечить гарантийный срок в течение трех лет с момента завершения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Место выполнения работ: РСО-А, г. Владикавказ, центральный парк им. К.Хетагурова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/>
      </w:pPr>
      <w:r>
        <w:rPr>
          <w:sz w:val="24"/>
          <w:szCs w:val="24"/>
        </w:rPr>
        <w:t xml:space="preserve">6. Сроки выполнения работ: в течении 30 дней со дня заключения контракта . </w:t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 xml:space="preserve">7. Максимальная цена контракта: </w:t>
      </w:r>
      <w:r>
        <w:rPr>
          <w:b/>
          <w:sz w:val="24"/>
          <w:szCs w:val="24"/>
        </w:rPr>
        <w:t>370309руб</w:t>
      </w:r>
      <w:r>
        <w:rPr>
          <w:sz w:val="24"/>
          <w:szCs w:val="24"/>
        </w:rPr>
        <w:t>. Цена указана с учетом приобретения материалов, выплаты основной з/платы производственным рабочим, НДС, уплаты налогов, сборов и других обязательных платежей.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тел.75-00-59, факс 55-00-27. Начало подачи котировочной заявки 29.12.2010., срок окончания 13. 01.2011г. (13.01.2011. котировочные заявки принимаются до 18.00, время московское), контактное лицо Гадаева Инна Николаевна ,75-00-59. 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2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ировочные заявки рассматриваются на соответствие требованиям  установленным в извещении о проведении запроса котировок </w:t>
      </w:r>
      <w:r>
        <w:rPr>
          <w:b/>
          <w:sz w:val="24"/>
          <w:szCs w:val="24"/>
        </w:rPr>
        <w:t>14.01.2011 г</w:t>
      </w:r>
      <w:r>
        <w:rPr>
          <w:sz w:val="24"/>
          <w:szCs w:val="24"/>
        </w:rPr>
        <w:t>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Не допускается условие частичного выполн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ритерий оценки: наименьшая цена работ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.начальника Управления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купкам и торгам</w:t>
        <w:tab/>
        <w:tab/>
        <w:tab/>
        <w:tab/>
        <w:tab/>
        <w:tab/>
        <w:tab/>
        <w:tab/>
        <w:t xml:space="preserve">                       А.Бзаев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о-сметный расчет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left="18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</w:t>
      </w: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вх. № ___ от _______20__ г.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</w:t>
      </w: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</w:t>
      </w: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</w:t>
      </w: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</w:t>
      </w: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</w:t>
      </w: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выполнить работы в полном объеме 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 xml:space="preserve">по указанным ценам в строгом соответствии с условиями контракта, 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>извещения от «_____» ______________  2010 г. № _____ и согласно смете №13(Приложение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>№</w:t>
      </w: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 xml:space="preserve">3 к извещению о запросе котировок)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13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40"/>
        <w:gridCol w:w="2215"/>
        <w:gridCol w:w="39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 (характеристики) рабо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Подпись ________________________/_____________________</w:t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</w:t>
      </w: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b/>
          <w:b/>
          <w:bCs/>
          <w:color w:val="000000"/>
          <w:sz w:val="24"/>
          <w:szCs w:val="24"/>
        </w:rPr>
      </w:pPr>
      <w:r>
        <w:rPr>
          <w:rFonts w:cs="Arial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2:00Z</dcterms:created>
  <dc:creator>User</dc:creator>
  <dc:description/>
  <cp:keywords/>
  <dc:language>en-US</dc:language>
  <cp:lastModifiedBy>User</cp:lastModifiedBy>
  <cp:lastPrinted>2010-12-28T17:37:00Z</cp:lastPrinted>
  <dcterms:modified xsi:type="dcterms:W3CDTF">2010-12-28T14:48:00Z</dcterms:modified>
  <cp:revision>7</cp:revision>
  <dc:subject/>
  <dc:title>Запрос котировок № 100-10</dc:title>
</cp:coreProperties>
</file>