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ой Натальи  Дмитрие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4 по 31.12.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Наталья Дмитри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5463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91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22132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Скиф 70081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306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бановой Натальи  Дмитрие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а отдела Финансов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 период с 01.01.2014 по 31.12.20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банова Наталь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митри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1.7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бановой Натальи  Дмитрие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а отдела Финансового у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 период с 01.01.2014 по 31.12.20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банова Наталь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митри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59:00Z</dcterms:created>
  <dc:creator>User</dc:creator>
  <dc:description/>
  <cp:keywords/>
  <dc:language>en-US</dc:language>
  <cp:lastModifiedBy>Людмила Цагараева</cp:lastModifiedBy>
  <dcterms:modified xsi:type="dcterms:W3CDTF">2015-04-06T11:44:00Z</dcterms:modified>
  <cp:revision>7</cp:revision>
  <dc:subject/>
  <dc:title/>
</cp:coreProperties>
</file>