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аевой  Зареты Георгиевны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ый специалиста-юрисконсульта Управления транспорта и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евой Зареты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5 308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6858000" cy="364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аевой  Зареты Георги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ый специалист – юрисконсуль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я транспорта и организации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аева Зар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орги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7.05pt;mso-wrap-distance-left:9pt;mso-wrap-distance-right:9pt;mso-wrap-distance-top:0pt;mso-wrap-distance-bottom:0pt;margin-top:117.0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раевой  Зареты Георги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специалист – 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я транспорта и организации дорожного 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раева Зар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орги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5-04-20T12:33:00Z</dcterms:modified>
  <cp:revision>11</cp:revision>
  <dc:subject/>
  <dc:title/>
</cp:coreProperties>
</file>