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-360" w:firstLine="360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47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поставку изделий медицинского назначения для нужд КБСП г. Владикавказа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от «26»  ноября 2010 г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г. Владикавказа, расположенный по адресу: 362040, РСО-Алания, г. Владикавказ,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пл. Штыба, 2, этаж 3, каб.309, адрес эл.почты 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5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на  поставку </w:t>
      </w:r>
      <w:r>
        <w:rPr>
          <w:rFonts w:cs="Century" w:ascii="Century" w:hAnsi="Century"/>
          <w:bCs/>
          <w:sz w:val="24"/>
          <w:szCs w:val="24"/>
        </w:rPr>
        <w:t>изделий медицинского назначения</w:t>
      </w:r>
      <w:r>
        <w:rPr>
          <w:rFonts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Cs/>
          <w:sz w:val="24"/>
          <w:szCs w:val="24"/>
        </w:rPr>
        <w:t>для нужд ВМУЗ КБСП г. Владикавказа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Заказчик: КБСП,  РСО-А, г. Владикавказ, ул. Иристонская, 45; тел.8672-74-04-50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средства ОМС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о запросе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4. Наименование и характеристика поставляемого товара:</w:t>
      </w:r>
    </w:p>
    <w:p>
      <w:pPr>
        <w:pStyle w:val="Normal"/>
        <w:ind w:left="360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7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 (характеристики)</w:t>
            </w:r>
          </w:p>
        </w:tc>
      </w:tr>
      <w:tr>
        <w:trPr>
          <w:trHeight w:val="222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Поставка изделий медицинского назначения (дезинфицирующие средства) для нужд КБСП г. Владикавказа</w:t>
            </w:r>
            <w:r>
              <w:rPr>
                <w:sz w:val="24"/>
                <w:szCs w:val="24"/>
              </w:rPr>
              <w:t xml:space="preserve"> согласно спецификации (приложение №3) </w:t>
            </w:r>
            <w:r>
              <w:rPr>
                <w:b/>
                <w:sz w:val="24"/>
                <w:szCs w:val="24"/>
              </w:rPr>
              <w:t>или эквивалент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, маркировка, упаковка поставляемого товара должно соответствовать должны соответствовать требованиям, указанным в сертификатах соответствия, ГОСТов, номеров и серий, определяющих качество товара, а так же спецификации (Приложение №3). Поставщик  обеспечивает  доставку товара, </w:t>
            </w:r>
            <w:r>
              <w:rPr>
                <w:b/>
                <w:sz w:val="24"/>
                <w:szCs w:val="24"/>
              </w:rPr>
              <w:t>в указанном количестве</w:t>
            </w:r>
            <w:r>
              <w:rPr>
                <w:sz w:val="24"/>
                <w:szCs w:val="24"/>
              </w:rPr>
              <w:t>, до  места нахождения склада Заказчика.</w:t>
            </w:r>
          </w:p>
        </w:tc>
      </w:tr>
    </w:tbl>
    <w:p>
      <w:pPr>
        <w:pStyle w:val="Normal"/>
        <w:ind w:hanging="180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ind w:hanging="18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5. Место доставки: 362043, РСО-А, г. Владикавказа, ул. Иристонская, 45, КБСП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6.  Сроки поставки: до 31.12.2010 г., с момента заключения контракта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499 928 руб.</w:t>
      </w:r>
      <w:r>
        <w:rPr>
          <w:rFonts w:cs="Century" w:ascii="Century" w:hAnsi="Century"/>
          <w:sz w:val="24"/>
          <w:szCs w:val="24"/>
        </w:rPr>
        <w:t xml:space="preserve"> (четыреста девяносто девять тысяч девятьсот двадцать восемь рублей). Цена включает стоимость затрат на доставку товара по адресу заказчика (разгрузку, погрузку), стоимость упаковки и маркировки, уплаты налогов, таможенных пошлин, сборов и других обязательных платежей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нет № 309, с 14.00 до18.00, тел. (8672) 75-00-59, 55-00-27. Начало подачи котировочной заявки 29.11.2010. г., срок окончания подачи котировочных заявок 7.12.2010. (7.12.2010. котировочные заявки принимаются до 18.00, время московское), контактное лицо Гадаева Инна Николаевна, 75-00-59. Ваша котировочная заявка предоставляется в письменной форме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cs="Century" w:ascii="Century" w:hAnsi="Century"/>
          <w:sz w:val="22"/>
          <w:szCs w:val="22"/>
        </w:rPr>
        <w:t>8.1.</w:t>
      </w:r>
      <w:r>
        <w:rPr>
          <w:rFonts w:cs="Century" w:ascii="Century" w:hAnsi="Century"/>
          <w:sz w:val="24"/>
          <w:szCs w:val="24"/>
        </w:rPr>
        <w:t>Срок действия котировочной заявки: 31 день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2"/>
          <w:szCs w:val="22"/>
        </w:rPr>
        <w:t>9.</w:t>
      </w:r>
      <w:r>
        <w:rPr>
          <w:rFonts w:cs="Century" w:ascii="Century" w:hAnsi="Century"/>
          <w:sz w:val="24"/>
          <w:szCs w:val="24"/>
        </w:rPr>
        <w:t xml:space="preserve">   Срок и условия оплаты поставки товара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cs="Century" w:ascii="Century" w:hAnsi="Century"/>
          <w:sz w:val="22"/>
          <w:szCs w:val="22"/>
        </w:rPr>
        <w:t>9.1</w:t>
      </w:r>
      <w:r>
        <w:rPr>
          <w:rFonts w:cs="Century" w:ascii="Century" w:hAnsi="Century"/>
          <w:sz w:val="24"/>
          <w:szCs w:val="24"/>
        </w:rPr>
        <w:t>.Оплата производится в российских  рублях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9.2. Расчеты за поставленный товар осуществляются в безналичной форме путем перечисления денежных средств на расчетный счет Поставщика, не позднее 180 дней с момента подписания актов приема-передачи поставленного товара, предоставления Поставщиком всех необходимых документов для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</w:t>
      </w:r>
      <w:r>
        <w:rPr>
          <w:b/>
          <w:sz w:val="24"/>
          <w:szCs w:val="24"/>
        </w:rPr>
        <w:t>8.12.2010.</w:t>
      </w:r>
      <w:r>
        <w:rPr>
          <w:sz w:val="24"/>
          <w:szCs w:val="24"/>
        </w:rPr>
        <w:t xml:space="preserve">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товар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иложение: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заявки 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ачальник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управления по закупкам и торгам                                             </w:t>
        <w:tab/>
        <w:t xml:space="preserve">                               К. Гиоев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вх. № ___ от ______2010 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в _______ час. ______мин.   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поставить товар в указанном количестве </w:t>
      </w:r>
    </w:p>
    <w:p>
      <w:pPr>
        <w:pStyle w:val="TextBody"/>
        <w:ind w:left="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(объеме) в строгом соответствии с условиями контракта, указанными в извещении от «_____» ___________________ 2010 г. № _____ и согласно прилагаемой Спецификации– Приложение № 3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080"/>
        <w:gridCol w:w="1440"/>
        <w:gridCol w:w="12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Фас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за един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товара включает расходы на упаковку, маркировку, доставку, страхование, уплату таможенных    пошлин, налогов, сборов и других 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ую  поставку товара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товара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олжность ___________________________________________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08:00Z</dcterms:created>
  <dc:creator>User</dc:creator>
  <dc:description/>
  <cp:keywords/>
  <dc:language>en-US</dc:language>
  <cp:lastModifiedBy>User</cp:lastModifiedBy>
  <dcterms:modified xsi:type="dcterms:W3CDTF">2010-11-26T09:52:00Z</dcterms:modified>
  <cp:revision>11</cp:revision>
  <dc:subject/>
  <dc:title>Запрос котировок № 143-10</dc:title>
</cp:coreProperties>
</file>