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9.01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_3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5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86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, Архонский круг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15. Разделительная полоса. Между магазинами «Консул» и «Фору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Грознен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АЗС «Иосиф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ЗЖБК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1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50м от Черменского круга, в сторону ул.1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4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6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5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150м от Черменского круга в сторону ул. 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300м от Черменского круга в сторону ул.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50м от ул.Грознен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50м от ул.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400м от Черменского круга. АЗС «Газпром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50м. от Черменского круга в сторону ул. 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00м от АЗС «Энерго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ладикавказская, 41. Напротив магазина "Олимпийский"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Разделительная полоса, рядом с Т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0:00Z</dcterms:created>
  <dc:creator>Юрий</dc:creator>
  <dc:description/>
  <cp:keywords/>
  <dc:language>en-US</dc:language>
  <cp:lastModifiedBy>Мадина</cp:lastModifiedBy>
  <cp:lastPrinted>2021-01-26T11:50:00Z</cp:lastPrinted>
  <dcterms:modified xsi:type="dcterms:W3CDTF">2021-01-29T13:18:00Z</dcterms:modified>
  <cp:revision>3</cp:revision>
  <dc:subject/>
  <dc:title>Приложение 1</dc:title>
</cp:coreProperties>
</file>