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(ул. Ватутина,17) сообщает,  что 16.11.2010года  и 19.11.2010года состоялись  торги  по продаже следующих объектов муниципальной собственности: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 помещение по ул. Кирова / Маркова / Ростовская, 74 / 23 / 14 Лит « В »  1этаж, площадь помещений – 161,4 кв.м. Были поданы 2 заявки, признаны участниками аукциона – Гетоева Л.К., Дзбоева Т.К.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ная цена –  4 002 201 руб. Покупатель – Гетоева Л.К.,  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  помещение по пр. Коста / Бр. Темировых, 21 / 43,  Лит « А » 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этаж, площадь помещений – 79,7 кв.м. Были поданы 2 заявки, признаны участниками аукциона – Урумов А.А., Хинчагов Ф.М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Продажная цена – 928 037,25 руб.  Покупатель – Хинчагов Ф.М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Аукцион по продаже объекта незавершенного строительством – гостиница «Москва» по  ул. Коцоева,73  с земельным участком площадью 0,42 га кадастровый  номер 15:09:03 06 029:0002  и  общей площадью помещений гостиницы – 13 892 кв.  признан несостоявшим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2:00Z</dcterms:created>
  <dc:creator>BomG</dc:creator>
  <dc:description/>
  <cp:keywords/>
  <dc:language>en-US</dc:language>
  <cp:lastModifiedBy>User</cp:lastModifiedBy>
  <dcterms:modified xsi:type="dcterms:W3CDTF">2010-11-30T12:12:00Z</dcterms:modified>
  <cp:revision>2</cp:revision>
  <dc:subject/>
  <dc:title>  Комитет по управлению муниципальным имуществом и земельными ресурсами г</dc:title>
</cp:coreProperties>
</file>